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ter Consump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8"/>
        <w:gridCol w:w="771"/>
        <w:gridCol w:w="830"/>
        <w:gridCol w:w="100"/>
        <w:gridCol w:w="729"/>
        <w:gridCol w:w="830"/>
        <w:gridCol w:w="829"/>
        <w:gridCol w:w="730"/>
        <w:gridCol w:w="100"/>
        <w:gridCol w:w="893"/>
        <w:gridCol w:w="335"/>
        <w:gridCol w:w="657"/>
        <w:gridCol w:w="99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ter Us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 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 Daily Lit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itres/week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day/ Dat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up @       litres/was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er (hair wash) @         litres/show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er (quick)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show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ilet (full flush) 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flus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 (half flush)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litres/flus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shing machine 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Litres/wash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ng &amp; drinking @          litres/day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th cleaning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clea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ving @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res/shav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washing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wash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ing water (surface cleaning)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day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 Water (chooks/cats etc) 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Litres/day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ing Garden (hose) @       litres/m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ing Garden (tank) @       litres/mi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yearly water consumption (Total weekly consumption x 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Quar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 Quar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Quarter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Quarter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 for Year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daily water usage from water bill (litres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/>
        <w:t>Volume of Greywater Available for Re-u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r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 Volume (Lit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ly Volume (Lit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ly Volume (Litres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Mach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dry tu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me of Rainwater Available for Harve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ual Rainfall (from Bureau of Meteorology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f Catchments in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ge/carport et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d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atch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tential rainwater catchment per year  (annual rainfall x total catchme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 15% contingency for runoff or other loss (Potential rainwater catchment x 0.8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water use per day (from water consumption grap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water use per year (from water consumption graph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est number of rainless days (from Bureau of Meteorology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needed to cover longest number of rainless days (no of days x daily consump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 storage required for water security + 20% contingen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apacity of current tanka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age shortfall/exce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ater Audit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37:00Z</dcterms:created>
  <dc:creator>Nevin</dc:creator>
  <dc:description/>
  <dc:language>en-US</dc:language>
  <cp:lastModifiedBy>Nevin</cp:lastModifiedBy>
  <cp:lastPrinted>2011-08-28T16:48:00Z</cp:lastPrinted>
  <dcterms:modified xsi:type="dcterms:W3CDTF">2011-08-28T07:37:00Z</dcterms:modified>
  <cp:revision>2</cp:revision>
  <dc:subject/>
  <dc:title/>
</cp:coreProperties>
</file>