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uit Harvest Calender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62"/>
        <w:gridCol w:w="8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ltiv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e Ak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e Golden delicio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e Pink L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e G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ar Packhams trium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ar Winter Nel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eka Lem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a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mon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nge (Valenc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ach Anz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ach Frag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p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ionfru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Ber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trawberry – Red Gaunt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cellane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ber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ij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llly pil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ist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w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3:41:00Z</dcterms:created>
  <dc:creator>Nevin</dc:creator>
  <dc:description/>
  <dc:language>en-US</dc:language>
  <cp:lastModifiedBy>Nevin</cp:lastModifiedBy>
  <dcterms:modified xsi:type="dcterms:W3CDTF">2011-09-17T03:41:00Z</dcterms:modified>
  <cp:revision>2</cp:revision>
  <dc:subject/>
  <dc:title/>
</cp:coreProperties>
</file>