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12"/>
        <w:gridCol w:w="2253"/>
        <w:gridCol w:w="812"/>
        <w:gridCol w:w="2286"/>
        <w:gridCol w:w="812"/>
      </w:tblGrid>
      <w:tr>
        <w:trPr/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Vegetabl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Yes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Vegetabl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Yes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Vegetable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en-AU"/>
              </w:rPr>
              <w:t>Yes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Amarant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Artichoke (Globe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Artichoke (Jerusalem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Asparagu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eans (Broad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eans (Dwarf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eans (Climbing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eetroot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ok Cho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roccol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russels sprout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Burdock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abbag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apsicum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arrot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auliflower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eleriac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eler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hicor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hill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hoko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hoy Sum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ollard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Cucumber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Egg Plant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Endiv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Fat He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Honeydew Melo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Kal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Kohl Rab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Leek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Lettuc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Mallow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Mibun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Mitsub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Mizun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Mustard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Okr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Onion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arsnip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ea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erill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otatoe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Pumpki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uino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Radicchio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Radis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Rhubarb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Rock melo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alsif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corzoner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hallot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ilver beet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pinac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quas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wed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Sweet Potato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Sweet Cor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Tatso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Tomato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Turnip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Watermelo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Wong Bok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Zucchin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ind w:left="80"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6:00Z</dcterms:created>
  <dc:creator>Nevin</dc:creator>
  <dc:description/>
  <dc:language>en-US</dc:language>
  <cp:lastModifiedBy>Nevin</cp:lastModifiedBy>
  <cp:lastPrinted>2010-11-15T15:08:00Z</cp:lastPrinted>
  <dcterms:modified xsi:type="dcterms:W3CDTF">2011-06-06T07:36:00Z</dcterms:modified>
  <cp:revision>2</cp:revision>
  <dc:subject/>
  <dc:title/>
</cp:coreProperties>
</file>