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ur Family: _____________________________________________ Date: _____________________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472"/>
        <w:gridCol w:w="865"/>
        <w:gridCol w:w="851"/>
        <w:gridCol w:w="785"/>
        <w:gridCol w:w="731"/>
        <w:gridCol w:w="976"/>
        <w:gridCol w:w="770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ou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ori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ies)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tegory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ight in Kilos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ek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ek 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ek 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ek 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thly Tota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ly Total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cyclable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Pape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Glas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Stee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Aluminiu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Compostable Food Wast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Non compostable food wast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Other compostable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Plastic (Cat 1 &amp; 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n-Recyclable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Plastic(Other Categories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Paper /Cardboar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Glas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Clothin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Big stuf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ction Plan</w:t>
      </w:r>
    </w:p>
    <w:p>
      <w:pPr>
        <w:pStyle w:val="Normal"/>
        <w:spacing w:before="0" w:after="0"/>
        <w:rPr/>
      </w:pPr>
      <w:r>
        <w:rPr/>
        <w:t>Our Priority One Target Category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418"/>
        <w:gridCol w:w="14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ste Hierarch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our Waste Control Ideas/Proje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ho will be involved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hen do we want it b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us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uc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us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ycl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ur Priority Two Target Category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418"/>
        <w:gridCol w:w="14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ste Hierarch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our Waste Control Ideas/Proje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ho will be involved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hen do we want it b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us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uc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us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ycl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Our Families’ Waste Audit Form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40:00Z</dcterms:created>
  <dc:creator>Nevin</dc:creator>
  <dc:description/>
  <dc:language>en-US</dc:language>
  <cp:lastModifiedBy>Nevin</cp:lastModifiedBy>
  <dcterms:modified xsi:type="dcterms:W3CDTF">2013-03-06T07:40:00Z</dcterms:modified>
  <cp:revision>2</cp:revision>
  <dc:subject/>
  <dc:title/>
</cp:coreProperties>
</file>