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ergy Audit Form</w:t>
      </w:r>
    </w:p>
    <w:p>
      <w:pPr>
        <w:pStyle w:val="Normal"/>
        <w:rPr/>
      </w:pPr>
      <w:r>
        <w:rPr/>
        <w:t>Household Name:</w:t>
        <w:tab/>
        <w:tab/>
        <w:tab/>
        <w:tab/>
        <w:tab/>
        <w:tab/>
        <w:t>Date of Audit:</w:t>
      </w:r>
    </w:p>
    <w:p>
      <w:pPr>
        <w:pStyle w:val="Normal"/>
        <w:rPr/>
      </w:pPr>
      <w:r>
        <w:rPr/>
        <w:t xml:space="preserve">Household Direct Energy Supply or how much energy was supplied to your house in the last 12 months (Energy In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 Sour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ual 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ply by (conversion Facto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a Jou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G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efied Petroleum Gas (LP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bic Met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Yearly Energy Suppli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6"/>
        <w:gridCol w:w="1523"/>
        <w:gridCol w:w="1452"/>
        <w:gridCol w:w="1477"/>
        <w:gridCol w:w="15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er consumption in Watts (information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umption in Watts (Measured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mated hours use per ye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watt hours per year (watts x hours/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ig Stuff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hea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ng Ran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 Conditio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ce hea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che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yp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ffle ma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 j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wave ov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iger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z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 wash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rtainmen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 play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6"/>
        <w:gridCol w:w="1523"/>
        <w:gridCol w:w="1452"/>
        <w:gridCol w:w="1477"/>
        <w:gridCol w:w="15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er consumption in Watts (information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umption in Watts (Measured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mated hours use per ye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watt hours per year (watts x hours/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ndry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mach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thes dr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g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sa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ind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hti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nge ro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ch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ing ro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room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Nevin</dc:creator>
  <dc:description/>
  <dc:language>en-US</dc:language>
  <cp:lastModifiedBy>Nevin</cp:lastModifiedBy>
  <dcterms:modified xsi:type="dcterms:W3CDTF">2013-05-27T10:15:00Z</dcterms:modified>
  <cp:revision>2</cp:revision>
  <dc:subject/>
  <dc:title/>
</cp:coreProperties>
</file>