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7"/>
        <w:gridCol w:w="843"/>
        <w:gridCol w:w="1214"/>
        <w:gridCol w:w="778"/>
        <w:gridCol w:w="833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i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organic items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local items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make your own groceries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fair trade groceries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avoid highly processed food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non-perishable items in bulk to reduce packaging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from small local producers/retailers rather than large supermarket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refuse plastic shopping bags provided by the shop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19"/>
        <w:gridCol w:w="843"/>
        <w:gridCol w:w="1214"/>
        <w:gridCol w:w="778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sh Food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organically grown vegetables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locally produced vegetables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organically grown fruit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locally produced fruit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organic egg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free range egg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locally produced egg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organic or free range chicken meat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meat which is grass fed/non feedlot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organic meat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locally produced meat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locally produced dairy product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organic dairy product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local/organic bread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shop at farmers market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from small local producers/retainers rather than large supermarket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in season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you take reusable bags for fruit &amp; veggies instead of throw away plastic provided by the shop?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make use of a veg box/ community supported agriculture schem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20"/>
        <w:gridCol w:w="843"/>
        <w:gridCol w:w="1214"/>
        <w:gridCol w:w="778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your ow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make your own meals from scratch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make your own bread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make your own preserve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make your own sauce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you make your own pasta?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make your own yoghurt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organic ingredients when making your own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local ingredients when making your own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seasonally available ingredients when making your own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4718"/>
        <w:gridCol w:w="300"/>
        <w:gridCol w:w="551"/>
        <w:gridCol w:w="292"/>
        <w:gridCol w:w="983"/>
        <w:gridCol w:w="231"/>
        <w:gridCol w:w="762"/>
        <w:gridCol w:w="16"/>
        <w:gridCol w:w="754"/>
      </w:tblGrid>
      <w:tr>
        <w:trPr/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wing your own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ion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-99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%-49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percentage of the vegetables you consume do you produce yourself?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percentage of the fruit you consume do you produce yourself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percentage of the eggs you consume do you produce yourself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percentage of the dairy products you consume do you produce yourself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percentage of the herbs you consume do you produce yourself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percentage of the fish you consume do you produce yourself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percentage of the meat you consume do you produce yourself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, veggies and Herbs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r fruit, veggies and herbs produced pesticide fre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r fruit, veggies and herbs produced chemical fertilizer fre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r fruit, veggies and herbs produced weedicide fre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produce your own compost? (compost bin, worms or bokashi bin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your compost to fertilise your fruit, vegetable and/or herb plants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all garden beds and pots are mulched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watering done under the mulch by soaker or dripper hose etc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rainwater is used to irrigate fruits, vegetables and herbs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plants watered around the root zone with long infrequent watering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50% or less of your ground under lawn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stock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your livestock feed produced locally?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your Livestock feed produced organically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your livestock feed produced at home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outs/Microgreens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produce your own sprouts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produce your own microgreens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away/Eating Ou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eat out once week or less?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eat takeaway once week or less?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take your own food when going out?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take your own beverage/bottled water when going out?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a non disposable cup for takeaway coffee?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ring your own container to take home any uneaten food when eating at a restaurant?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eat at locally owned restaurants when eating out rather than national chains?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65"/>
        <w:gridCol w:w="843"/>
        <w:gridCol w:w="1214"/>
        <w:gridCol w:w="735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erage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local and/organic beer and wine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you produce your own cordials?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produce your own soft drink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produce your own alcoholic beverage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organic tea and/or coffe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you buy local tea and/or coffe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fair trade tea and/or coffe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65"/>
        <w:gridCol w:w="843"/>
        <w:gridCol w:w="1214"/>
        <w:gridCol w:w="735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ation/ Consumptio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provide one or more vegetarian/vegan meals per week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you ensure uneaten food is put away to be used later, frozen, composed or fed to animals?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produce oversized meals so the spares can be frozen for later consumption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cook using low energy methods? (See energy Audit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avoid disposable crockery and cutlery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t least one home produced component of the main meal of the day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is at least one home produced component of a secondary meal during the day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0</wp:posOffset>
                </wp:positionH>
                <wp:positionV relativeFrom="paragraph">
                  <wp:posOffset>287655</wp:posOffset>
                </wp:positionV>
                <wp:extent cx="9861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22.6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tal possible points (P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0</wp:posOffset>
                </wp:positionH>
                <wp:positionV relativeFrom="paragraph">
                  <wp:posOffset>301625</wp:posOffset>
                </wp:positionV>
                <wp:extent cx="98615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23.7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tal points achieved (A) = </w:t>
      </w:r>
    </w:p>
    <w:p>
      <w:pPr>
        <w:pStyle w:val="Normal"/>
        <w:rPr/>
      </w:pPr>
      <w:r>
        <w:rPr/>
        <w:t>Score % = A / P 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0</wp:posOffset>
                </wp:positionH>
                <wp:positionV relativeFrom="paragraph">
                  <wp:posOffset>-1270</wp:posOffset>
                </wp:positionV>
                <wp:extent cx="98615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-0.1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 audit was comple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0</wp:posOffset>
                </wp:positionH>
                <wp:positionV relativeFrom="paragraph">
                  <wp:posOffset>12700</wp:posOffset>
                </wp:positionV>
                <wp:extent cx="98615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1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3175" distL="114935" distR="117475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-363855</wp:posOffset>
          </wp:positionV>
          <wp:extent cx="749935" cy="768350"/>
          <wp:effectExtent l="0" t="0" r="0" b="0"/>
          <wp:wrapSquare wrapText="bothSides"/>
          <wp:docPr id="5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Household Sustainable Food Audit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0:00Z</dcterms:created>
  <dc:creator>Nevin</dc:creator>
  <dc:description/>
  <dc:language>en-US</dc:language>
  <cp:lastModifiedBy>Nevin</cp:lastModifiedBy>
  <cp:lastPrinted>2013-10-08T14:08:00Z</cp:lastPrinted>
  <dcterms:modified xsi:type="dcterms:W3CDTF">2013-10-14T09:20:00Z</dcterms:modified>
  <cp:revision>2</cp:revision>
  <dc:subject/>
  <dc:title/>
</cp:coreProperties>
</file>