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32"/>
        <w:gridCol w:w="901"/>
        <w:gridCol w:w="1451"/>
      </w:tblGrid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Vegetabl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Nominal days to harvest 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Veggie patc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prout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crogreens*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Alfalf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Beans - Broad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ans - dwarf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ans - Climbing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5-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ans - Snak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ans - Mung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-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ans - Dried (Various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-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yam bea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0-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eetroo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5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-12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roccol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-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russels sprout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Bok Cho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-10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abbag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-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-7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apsicum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0-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arrot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Cauliflower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0-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eler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0-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4-17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i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-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ill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5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orn, swee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5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res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orn salad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5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hrysanthemum (edible) Shungiku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cucumber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-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eggplan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Endive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5-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-12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al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kohl Rab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ettuce -butterhead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5-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ettuce- co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ettuce - iceberg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ettuce- looseleaf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5-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zun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>Mibun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0-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>Mitsub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ustard green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-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-10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kra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-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Onion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10-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arsnip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120-1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32"/>
        <w:gridCol w:w="901"/>
        <w:gridCol w:w="1451"/>
      </w:tblGrid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Vegetabl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Nominal days to harvest 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Veggie patc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prout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Microgreens*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eas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5-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-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nowpea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-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-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pumpki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3-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adish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25-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-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-8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ckmelo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rocke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-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-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-10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atso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5-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alsify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0-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hallot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60-1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ilver bee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-12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pinach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0-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quash butto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quash winter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1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swede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90-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omat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70-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Turnip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40-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watermelo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80-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zucchini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50-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* After germinati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drawing>
        <wp:anchor behindDoc="1" distT="0" distB="635" distL="114935" distR="114935" simplePos="0" locked="0" layoutInCell="0" allowOverlap="1" relativeHeight="3">
          <wp:simplePos x="0" y="0"/>
          <wp:positionH relativeFrom="column">
            <wp:posOffset>5671185</wp:posOffset>
          </wp:positionH>
          <wp:positionV relativeFrom="paragraph">
            <wp:posOffset>-386715</wp:posOffset>
          </wp:positionV>
          <wp:extent cx="792480" cy="816610"/>
          <wp:effectExtent l="0" t="0" r="0" b="0"/>
          <wp:wrapTight wrapText="bothSides">
            <wp:wrapPolygon edited="0">
              <wp:start x="6762" y="0"/>
              <wp:lineTo x="4169" y="1005"/>
              <wp:lineTo x="-517" y="6545"/>
              <wp:lineTo x="515" y="17108"/>
              <wp:lineTo x="7278" y="21143"/>
              <wp:lineTo x="8837" y="21143"/>
              <wp:lineTo x="13009" y="21143"/>
              <wp:lineTo x="15600" y="21143"/>
              <wp:lineTo x="20814" y="17616"/>
              <wp:lineTo x="20814" y="16101"/>
              <wp:lineTo x="21331" y="14089"/>
              <wp:lineTo x="21331" y="1005"/>
              <wp:lineTo x="13525" y="0"/>
              <wp:lineTo x="6762" y="0"/>
            </wp:wrapPolygon>
          </wp:wrapTight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getable List – Time from Sowing to Harvest (in days)</w:t>
    </w:r>
    <w:r>
      <w:rPr>
        <w:rFonts w:eastAsia="Calibri" w:cs="Calibri" w:ascii="Calibri" w:hAnsi="Calibri"/>
        <w:b w:val="false"/>
        <w:bCs w:val="false"/>
        <w:color w:val="000000"/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0:34:00Z</dcterms:created>
  <dc:creator>Nevin</dc:creator>
  <dc:description/>
  <dc:language>en-US</dc:language>
  <cp:lastModifiedBy>Nevin</cp:lastModifiedBy>
  <dcterms:modified xsi:type="dcterms:W3CDTF">2013-12-15T00:34:00Z</dcterms:modified>
  <cp:revision>2</cp:revision>
  <dc:subject/>
  <dc:title/>
</cp:coreProperties>
</file>