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7"/>
        <w:gridCol w:w="843"/>
        <w:gridCol w:w="1214"/>
        <w:gridCol w:w="778"/>
        <w:gridCol w:w="83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thing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bought produced locall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produced from fair trade fibr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produced from locally produced fib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produced from natural fib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bought second han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excess, out of date or out of size clothing passed on to second hand shops etc.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shoes bought from a local supplier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shoes repaired/resoled rather than replaced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repaired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use made of clothing exchang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lothing passed on or traded with friends &amp; famil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19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environmentally safe cleaning products bough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oduce your own cleaning produc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soap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cycle toothbrushes to use as cleaner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well-made brooms, mops and other cleaning tools and avoid disposable cleaning tool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cleaning cloths recycled from old clothing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void aerosols and substitute pump packs where require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0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hold Product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ake mesh bags to buy fruit and veg rather than using provided plastic on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cycle paper &amp; buy only recycled paper produc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re-usable product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easily recyclable products where reusable are not availa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reusable shopping bag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ecofriendly toilet paper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cloth “wee wipes”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cloth handkerchiefs instead of tissu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cloth nappi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toothp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make your own toothpast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from locally based retailers rather than chain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20"/>
        <w:gridCol w:w="843"/>
        <w:gridCol w:w="1214"/>
        <w:gridCol w:w="778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ance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pair rather than replace applianc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second hand replacement appliances when the original cannot be repaire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take energy consumption into account when buying new appliances?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you take water consumption into account when buying new appliances? (Where applicable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turn off extra fridges when they are not neede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basic kitchen tools (eg knife, grater) than buying powered kitchen appliance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ensure appliances are the right size for our need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search the environmental credentials of major appliances before purchas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851"/>
        <w:gridCol w:w="1275"/>
        <w:gridCol w:w="993"/>
        <w:gridCol w:w="77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offic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use recycled copier pap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-use envelop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print double sided where possib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store documents electronically where possib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use a notebook rather than desktop compu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refilled toner cartridges where possibl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/renovat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second hand/reclaimed building materials when renovating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second hand/reclaimed building materials home repairs or improvemen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contractors committed to recycling and using environmentally products when renovating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low VOC paints and coating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natural fibre carpets, bedding, and upholstery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plantation softwoods or recycled timber for wood project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5"/>
        <w:gridCol w:w="843"/>
        <w:gridCol w:w="1214"/>
        <w:gridCol w:w="735"/>
        <w:gridCol w:w="75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tainment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books second hand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use the library regularly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second hand sport equipment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buy locally produced toy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avoid plastic toys where possible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obtain craft supplies from recycled or second hand materials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287655</wp:posOffset>
                </wp:positionV>
                <wp:extent cx="9861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2.6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tal possible points (P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301625</wp:posOffset>
                </wp:positionV>
                <wp:extent cx="98615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23.7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 points achieved (A) = </w:t>
      </w:r>
    </w:p>
    <w:p>
      <w:pPr>
        <w:pStyle w:val="Normal"/>
        <w:rPr/>
      </w:pPr>
      <w:r>
        <w:rPr/>
        <w:t>Score % = A / P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-1270</wp:posOffset>
                </wp:positionV>
                <wp:extent cx="98615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-0.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 audit was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12700</wp:posOffset>
                </wp:positionV>
                <wp:extent cx="98615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0.95pt;mso-wrap-distance-left:9.05pt;mso-wrap-distance-right:9.05pt;mso-wrap-distance-top:0pt;mso-wrap-distance-bottom:0pt;margin-top:1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175" distL="114935" distR="11747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-363855</wp:posOffset>
          </wp:positionV>
          <wp:extent cx="749935" cy="768350"/>
          <wp:effectExtent l="0" t="0" r="0" b="0"/>
          <wp:wrapSquare wrapText="bothSides"/>
          <wp:docPr id="5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Household Sustainable Consumption Audi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Nevin</dc:creator>
  <dc:description/>
  <cp:keywords/>
  <dc:language>en-US</dc:language>
  <cp:lastModifiedBy>Nevin Sweeney</cp:lastModifiedBy>
  <cp:lastPrinted>2014-02-09T13:38:00Z</cp:lastPrinted>
  <dcterms:modified xsi:type="dcterms:W3CDTF">2014-02-09T11:14:00Z</dcterms:modified>
  <cp:revision>8</cp:revision>
  <dc:subject/>
  <dc:title/>
</cp:coreProperties>
</file>