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7"/>
        <w:gridCol w:w="843"/>
        <w:gridCol w:w="1214"/>
        <w:gridCol w:w="778"/>
        <w:gridCol w:w="833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ing transport requirement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 within walking distance to sho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commute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/internet order rather than drive to sho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home delivery rather than drive to shop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at least one “car free” day per we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19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transpor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public transport to get to the shops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public transport to get work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public transport when we go to see friends &amp;family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public transport to get on other outings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trip plan and use public transport as part of our plan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5"/>
        <w:gridCol w:w="843"/>
        <w:gridCol w:w="1214"/>
        <w:gridCol w:w="735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in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alk to the shops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alk to work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alk to see friends &amp;family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alk on other outings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20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ide bikes to the shops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ide bikes to work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ide bikes to see friends &amp;family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ide bikes on other outings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851"/>
        <w:gridCol w:w="1275"/>
        <w:gridCol w:w="993"/>
        <w:gridCol w:w="77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 - Purchas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keep our car for a number of years rather than buying a new one each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buy second hand rather than new c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buy only fuel efficient cars ie have a fuel consumption of &lt;5 litres/ 100km for highway driving and &lt;6.5 litres/ 100km for city driv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rent or borrow a ute when we need one rather than owning a larger c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buy vehicles which can use low emission fuels such as 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851"/>
        <w:gridCol w:w="1275"/>
        <w:gridCol w:w="993"/>
        <w:gridCol w:w="77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 - Maintenanc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car is regularly maintained in accordance with the manufacturers instru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ensure that the tyre air pressure is maintained to manufacturers specif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ensure that the lowest viscosity oil is used in the engi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egularly check and replace clogged air fil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egularly check and replace worn spark plu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maintain the cooling system by checking the engine temperature regula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nsure the fuel filler cap is in good condition and seals well to prevent leak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the vehicles air condition system checked yea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the fuel filter checked and replaced at least every 2 years or 40,000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ash the car on the lawn using eco friendly clea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851"/>
        <w:gridCol w:w="1275"/>
        <w:gridCol w:w="993"/>
        <w:gridCol w:w="77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 - Us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ecord our mileage and fuel so we can track our fuel consumption over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possible, we use our car to transport more than one person at a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plan our trips so that we can use the car for a milk run rather than using a separate trip for each activ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ar pool where pos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emove any unnecessary materials/weight from the 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emove roof racks, external steps and brush guards when they are not required, to improve the cars aerodynam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851"/>
        <w:gridCol w:w="1275"/>
        <w:gridCol w:w="993"/>
        <w:gridCol w:w="77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 - Fue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environmentally friendly fuel (petrol containing ethanol; biodiesel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filling up we only run until the fuel nozzle shuts o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24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 - Driving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drive steadily, at or below the speed limit (operating speed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the cruise control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ccelerate quickly and smoothly to operating spe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void idling and turn the engine off where idling time is likely to exceed one minut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go slower up hills and faster down hills (within the speed limit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the air conditioner rather than opening the windows when travelling at or above 80 kp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keep the top up when driving a convertibl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park close to the carpark exit to minimise stop-and-go driv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5"/>
        <w:gridCol w:w="843"/>
        <w:gridCol w:w="1214"/>
        <w:gridCol w:w="735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 Trave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air travel only when no other options are availa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oliday locall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fly less often and stay long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teleconference rather than fly to conferences or meetings where possib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287655</wp:posOffset>
                </wp:positionV>
                <wp:extent cx="9861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2.6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tal possible points (P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301625</wp:posOffset>
                </wp:positionV>
                <wp:extent cx="9861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3.7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 points achieved (A) = </w:t>
      </w:r>
    </w:p>
    <w:p>
      <w:pPr>
        <w:pStyle w:val="Normal"/>
        <w:rPr/>
      </w:pPr>
      <w:r>
        <w:rPr/>
        <w:t>Score % = A / P 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-1270</wp:posOffset>
                </wp:positionV>
                <wp:extent cx="98615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-0.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audit was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12700</wp:posOffset>
                </wp:positionV>
                <wp:extent cx="98615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3175" distL="114935" distR="11747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-363855</wp:posOffset>
          </wp:positionV>
          <wp:extent cx="749935" cy="768350"/>
          <wp:effectExtent l="0" t="0" r="0" b="0"/>
          <wp:wrapSquare wrapText="bothSides"/>
          <wp:docPr id="5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Household Sustainable Transport Audi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2:00Z</dcterms:created>
  <dc:creator>Nevin</dc:creator>
  <dc:description/>
  <cp:keywords/>
  <dc:language>en-US</dc:language>
  <cp:lastModifiedBy>Nevin Sweeney</cp:lastModifiedBy>
  <cp:lastPrinted>2013-10-08T14:08:00Z</cp:lastPrinted>
  <dcterms:modified xsi:type="dcterms:W3CDTF">2014-07-04T05:23:00Z</dcterms:modified>
  <cp:revision>3</cp:revision>
  <dc:subject/>
  <dc:title/>
</cp:coreProperties>
</file>