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  <w:gridCol w:w="850"/>
        <w:gridCol w:w="1276"/>
        <w:gridCol w:w="850"/>
        <w:gridCol w:w="70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rselves (Personal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patronise local retailers where pos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members of a local CSA (Community Supported Agriculture) initi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buy our food from local growers/farmers markets where possi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gularly educate ourselves on sustainability and/or environmental issues important to our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ontribute to sustainability initiatives through our local schools (Stephanie Alexander program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7"/>
        <w:gridCol w:w="843"/>
        <w:gridCol w:w="1214"/>
        <w:gridCol w:w="778"/>
        <w:gridCol w:w="83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r Street or building (The Neighbours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share our tools and other resources with our neighbou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a sustainability group with our neighbours (eg Sustainability Street, Transition Street et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support our neighbours with food, time or other assistance in times of ne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on speaking terms with most of the families in our area of the street or building where we liv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get together with our neighbours for sustainability initiatives (eg group solar panel buying, street verge gardens, group composting etc.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organise/attend street parti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welcome new neighbours to our stre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6"/>
        <w:gridCol w:w="843"/>
        <w:gridCol w:w="1214"/>
        <w:gridCol w:w="781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r Neighbourhood (Community Groups etc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a member of our local permaculture grou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a member of our local seed savers grou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members of our local chur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children attend local youth groups (eg. scouts/ guides etc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are members of our local sustainability group (eg transition, 350.org, food fairness alliance etc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a local community garden or community orchar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part of an organic food buying coo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receive and/or contribute to a neighbourhood newslett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part of neighbourhood watch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part of a neighbourhood club (eg sports, investment, gardening etc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ontribute to a neighbourhood skill share progr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use our local libra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6"/>
        <w:gridCol w:w="843"/>
        <w:gridCol w:w="1214"/>
        <w:gridCol w:w="781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r Neighbourhood (Community Groups etc. Cont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meetings or presentations at our local community cott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ontribute to and/or draw from a local tool libra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0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Government (The world outside our neighbourhood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local government meetings when sustainability issues are discuss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aware of our local councils’ sustainability action pl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ontribute to our local council’s sustainability initiativ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state government meetings when sustainability issues are discuss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ttend federal government meetings when sustainability issues are discuss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0</wp:posOffset>
                </wp:positionH>
                <wp:positionV relativeFrom="paragraph">
                  <wp:posOffset>287655</wp:posOffset>
                </wp:positionV>
                <wp:extent cx="9861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2.6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tal possible points (P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301625</wp:posOffset>
                </wp:positionV>
                <wp:extent cx="9861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3.7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points achieved (A) = </w:t>
      </w:r>
    </w:p>
    <w:p>
      <w:pPr>
        <w:pStyle w:val="Normal"/>
        <w:rPr/>
      </w:pPr>
      <w:r>
        <w:rPr/>
        <w:t>Score % = A / P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-1270</wp:posOffset>
                </wp:positionV>
                <wp:extent cx="98615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-0.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audit was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98615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175" distL="114935" distR="117475" simplePos="0" locked="0" layoutInCell="0" allowOverlap="1" relativeHeight="3">
          <wp:simplePos x="0" y="0"/>
          <wp:positionH relativeFrom="column">
            <wp:posOffset>4961890</wp:posOffset>
          </wp:positionH>
          <wp:positionV relativeFrom="paragraph">
            <wp:posOffset>-363855</wp:posOffset>
          </wp:positionV>
          <wp:extent cx="749935" cy="768350"/>
          <wp:effectExtent l="0" t="0" r="0" b="0"/>
          <wp:wrapSquare wrapText="bothSides"/>
          <wp:docPr id="5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Household Sustainable Community Audi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2:00Z</dcterms:created>
  <dc:creator>Nevin</dc:creator>
  <dc:description/>
  <cp:keywords/>
  <dc:language>en-US</dc:language>
  <cp:lastModifiedBy>Nevin Sweeney</cp:lastModifiedBy>
  <cp:lastPrinted>2013-10-08T14:08:00Z</cp:lastPrinted>
  <dcterms:modified xsi:type="dcterms:W3CDTF">2014-09-02T12:02:00Z</dcterms:modified>
  <cp:revision>13</cp:revision>
  <dc:subject/>
  <dc:title/>
</cp:coreProperties>
</file>