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Skills workshops for 2016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 10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ap mak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 and Daniel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’s plac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Willi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e Niel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tine Cameron-J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thing sw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new clothes from 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 Willia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tte and Karle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cleane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tte and Karl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za Braze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ma’s skills for toda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ne Cameron-Jon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se cook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, Sally and Am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g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tte and Karl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ther A&amp;K’s or park near Nev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8" w:leader="none"/>
              </w:tabs>
              <w:spacing w:lineRule="auto" w:line="240" w:before="0" w:after="0"/>
              <w:rPr/>
            </w:pPr>
            <w:r>
              <w:rPr/>
              <w:t>Sewing for garden, kitchen and shopping</w:t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 Brazel, Boz, Glen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8" w:leader="none"/>
              </w:tabs>
              <w:spacing w:lineRule="auto" w:line="240" w:before="0" w:after="0"/>
              <w:rPr/>
            </w:pPr>
            <w:r>
              <w:rPr/>
              <w:t>Christmas gifts – various small projec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people with craft and baking skil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4:00Z</dcterms:created>
  <dc:creator>Carolyn Bourke</dc:creator>
  <dc:description/>
  <cp:keywords/>
  <dc:language>en-US</dc:language>
  <cp:lastModifiedBy>Nevin Sweeney</cp:lastModifiedBy>
  <dcterms:modified xsi:type="dcterms:W3CDTF">2016-02-04T01:04:00Z</dcterms:modified>
  <cp:revision>2</cp:revision>
  <dc:subject/>
  <dc:title/>
</cp:coreProperties>
</file>