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74"/>
        <w:gridCol w:w="439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mil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iety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 xml:space="preserve">Brassicacea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tard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>Curcurbitaceae 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ucchini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 xml:space="preserve">Asteraceae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iv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 xml:space="preserve">Chenopodiacea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ver bee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Brassic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bag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 xml:space="preserve">Asteraceae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tuc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Chenopodi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inoa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 xml:space="preserve">Alliacaeae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ek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kern w:val="2"/>
                <w:sz w:val="36"/>
                <w:szCs w:val="36"/>
                <w:lang w:val="en-A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>Gramina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Brassic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zun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Api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ery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>Solan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sicum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Alliaca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io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 xml:space="preserve">Apiaceae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ro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Api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sley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Fab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n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Curcurbitaceae 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cumber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  <w:lang w:val="en-AU"/>
              </w:rPr>
              <w:t>Fab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nugreek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Chenopodi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ar bee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36"/>
                <w:szCs w:val="36"/>
              </w:rPr>
              <w:t>Solanace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0D0D0D"/>
      <w:spacing w:val="5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ootlight MT Light" w:hAnsi="Footlight MT Light" w:eastAsia="Times New Roman" w:cs="Times New Roman"/>
      <w:b/>
      <w:bCs/>
      <w:color w:val="365F91"/>
      <w:spacing w:val="5"/>
      <w:sz w:val="28"/>
      <w:szCs w:val="28"/>
    </w:rPr>
  </w:style>
  <w:style w:type="character" w:styleId="TitleChar">
    <w:name w:val="Title Char"/>
    <w:qFormat/>
    <w:rPr>
      <w:rFonts w:ascii="Footlight MT Light" w:hAnsi="Footlight MT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of">
    <w:name w:val="Class of"/>
    <w:basedOn w:val="Normal"/>
    <w:qFormat/>
    <w:pPr/>
    <w:rPr>
      <w:rFonts w:ascii="Cambria" w:hAnsi="Cambria" w:cs="Cambria"/>
      <w:color w:val="7F7F7F"/>
      <w:spacing w:val="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pacing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01:00Z</dcterms:created>
  <dc:creator>Nevin Sweeney</dc:creator>
  <dc:description/>
  <cp:keywords/>
  <dc:language>en-US</dc:language>
  <cp:lastModifiedBy>Nevin Sweeney</cp:lastModifiedBy>
  <dcterms:modified xsi:type="dcterms:W3CDTF">2016-06-09T03:01:00Z</dcterms:modified>
  <cp:revision>2</cp:revision>
  <dc:subject/>
  <dc:title/>
</cp:coreProperties>
</file>