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3"/>
        <w:gridCol w:w="2693"/>
      </w:tblGrid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Eggplant ‘Aethiopicum Red Long’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8mm deep. Sep well after frosts to Dec. Soluble fertilise fortnightly Compost soil well. Height: 90cm Germinates 7-14 day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70AD47"/>
      <w:sz w:val="24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1:00Z</dcterms:created>
  <dc:creator>Annette Jones</dc:creator>
  <dc:description/>
  <cp:keywords/>
  <dc:language>en-US</dc:language>
  <cp:lastModifiedBy>Nevin Sweeney</cp:lastModifiedBy>
  <cp:lastPrinted>2016-09-05T01:26:00Z</cp:lastPrinted>
  <dcterms:modified xsi:type="dcterms:W3CDTF">2017-04-07T05:51:00Z</dcterms:modified>
  <cp:revision>2</cp:revision>
  <dc:subject/>
  <dc:title/>
</cp:coreProperties>
</file>