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One-Day-a-week Challenge Entry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ate:</w:t>
        <w:tab/>
        <w:tab/>
        <w:tab/>
        <w:tab/>
        <w:tab/>
        <w:tab/>
        <w:tab/>
        <w:tab/>
        <w:tab/>
        <w:t>Nam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hallenge Partner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hallenge Selected (Tick one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1551"/>
        <w:gridCol w:w="480"/>
        <w:gridCol w:w="1171"/>
        <w:gridCol w:w="480"/>
        <w:gridCol w:w="1348"/>
        <w:gridCol w:w="480"/>
        <w:gridCol w:w="1344"/>
        <w:gridCol w:w="480"/>
      </w:tblGrid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/>
              <w:t>FOOD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ERGY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TER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S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 meat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ok with an alternate energy sourc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 only rain wa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buy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-free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ganic only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ok with low energy method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 it’s yellow let it mellow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y no packaged goo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lk to the shops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t no processed food (Make from scratch da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ghts off one night a week (Renewable energy onl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er in a bucket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 from local retail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tch Public transport to work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-Day-a-week Challenge Entry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ate:</w:t>
        <w:tab/>
        <w:tab/>
        <w:tab/>
        <w:tab/>
        <w:tab/>
        <w:tab/>
        <w:tab/>
        <w:tab/>
        <w:tab/>
        <w:t>Nam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hallenge Partner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hallenge Selected (Tick one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1551"/>
        <w:gridCol w:w="480"/>
        <w:gridCol w:w="1171"/>
        <w:gridCol w:w="480"/>
        <w:gridCol w:w="1348"/>
        <w:gridCol w:w="480"/>
        <w:gridCol w:w="1344"/>
        <w:gridCol w:w="480"/>
      </w:tblGrid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/>
              <w:t>FOOD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ERGY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TER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S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 meat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ok with an alternate energy sourc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 only rain wa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buy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-free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ganic only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ok with low energy method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f it’s yellow let it mellow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y no packaged goo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lk to the shops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t no processed food (Make from scratch da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ghts off one night a week (Renewable energy only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er in a bucket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p from local retail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tch Public transport to work 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D0D0D"/>
      <w:spacing w:val="5"/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5:00Z</dcterms:created>
  <dc:creator>Nevin Sweeney</dc:creator>
  <dc:description/>
  <cp:keywords/>
  <dc:language>en-US</dc:language>
  <cp:lastModifiedBy>Nevin Sweeney</cp:lastModifiedBy>
  <cp:lastPrinted>2017-08-07T17:22:00Z</cp:lastPrinted>
  <dcterms:modified xsi:type="dcterms:W3CDTF">2018-01-02T09:55:00Z</dcterms:modified>
  <cp:revision>3</cp:revision>
  <dc:subject/>
  <dc:title/>
</cp:coreProperties>
</file>