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6:00Z</dcterms:created>
  <dc:creator>Nevin Sweeney</dc:creator>
  <dc:description/>
  <dc:language>en-US</dc:language>
  <cp:lastModifiedBy>Nevin Sweeney</cp:lastModifiedBy>
  <dcterms:modified xsi:type="dcterms:W3CDTF">2014-03-06T10:36:00Z</dcterms:modified>
  <cp:revision>2</cp:revision>
  <dc:subject>FOR CHURCH OF THE RISEN CHRIST, ST CLAIR &amp; ERSKINE PARK ANGLICAN CHURCH</dc:subject>
  <dc:title>PERMACULTURE  DESIGN</dc:title>
</cp:coreProperties>
</file>