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Helvetica"/>
          <w:color w:val="757575"/>
          <w:spacing w:val="0"/>
          <w:sz w:val="21"/>
          <w:szCs w:val="21"/>
          <w:lang w:val="en-US" w:eastAsia="en-GB"/>
        </w:rPr>
      </w:pPr>
      <w:r>
        <w:rPr>
          <w:rFonts w:cs="Helvetica" w:ascii="Verdana" w:hAnsi="Verdana"/>
          <w:color w:val="757575"/>
          <w:spacing w:val="0"/>
          <w:sz w:val="21"/>
          <w:szCs w:val="21"/>
          <w:lang w:val="en-US" w:eastAsia="en-GB"/>
        </w:rPr>
      </w:r>
    </w:p>
    <w:p>
      <w:pPr>
        <w:pStyle w:val="Normal"/>
        <w:rPr>
          <w:rFonts w:cs="Helvetica"/>
          <w:color w:val="757575"/>
          <w:spacing w:val="0"/>
          <w:sz w:val="36"/>
          <w:szCs w:val="36"/>
          <w:lang w:val="en-US" w:eastAsia="en-GB"/>
        </w:rPr>
      </w:pPr>
      <w:r>
        <w:rPr>
          <w:rFonts w:cs="Helvetica"/>
          <w:color w:val="757575"/>
          <w:spacing w:val="0"/>
          <w:sz w:val="36"/>
          <w:szCs w:val="36"/>
          <w:lang w:val="en-US" w:eastAsia="en-GB"/>
        </w:rPr>
        <w:t>1. Tall Trees (Canopy)</w:t>
      </w:r>
    </w:p>
    <w:p>
      <w:pPr>
        <w:pStyle w:val="Normal"/>
        <w:jc w:val="left"/>
        <w:rPr>
          <w:rFonts w:cs="Helvetica"/>
          <w:color w:val="757575"/>
          <w:spacing w:val="0"/>
          <w:sz w:val="36"/>
          <w:szCs w:val="36"/>
          <w:lang w:val="en-US" w:eastAsia="en-GB"/>
        </w:rPr>
      </w:pPr>
      <w:r>
        <w:rPr>
          <w:rFonts w:cs="Helvetica"/>
          <w:color w:val="757575"/>
          <w:spacing w:val="0"/>
          <w:sz w:val="36"/>
          <w:szCs w:val="36"/>
          <w:lang w:val="en-US" w:eastAsia="en-GB"/>
        </w:rPr>
      </w:r>
    </w:p>
    <w:p>
      <w:pPr>
        <w:pStyle w:val="Normal"/>
        <w:jc w:val="left"/>
        <w:rPr/>
      </w:pPr>
      <w:r>
        <w:rPr>
          <w:rFonts w:cs="Helvetica"/>
          <w:color w:val="757575"/>
          <w:spacing w:val="0"/>
          <w:lang w:val="en-US" w:eastAsia="en-GB"/>
        </w:rPr>
        <w:t>Alder</w:t>
        <w:br/>
        <w:t>American Persimmon</w:t>
        <w:br/>
        <w:t>Apple</w:t>
        <w:br/>
        <w:t>Arazole / Mediterranean Medlar</w:t>
        <w:br/>
        <w:t xml:space="preserve">Bay tree </w:t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  <w:t>Black locust</w:t>
        <w:br/>
        <w:t>Carob</w:t>
        <w:br/>
        <w:t>Cherry</w:t>
        <w:br/>
        <w:t>Chestnut</w:t>
        <w:br/>
        <w:t>Chinese Chestnut</w:t>
        <w:br/>
        <w:t>Cornelian cherries</w:t>
        <w:br/>
        <w:t>European Plum (Myrobalan)</w:t>
        <w:br/>
        <w:t>Hawthorn</w:t>
        <w:br/>
        <w:t>Honey locusts</w:t>
        <w:br/>
        <w:t>Japanese Walnut (Heartnut)</w:t>
      </w:r>
    </w:p>
    <w:p>
      <w:pPr>
        <w:pStyle w:val="Normal"/>
        <w:jc w:val="left"/>
        <w:rPr/>
      </w:pPr>
      <w:r>
        <w:rPr>
          <w:rFonts w:cs="Helvetica"/>
          <w:color w:val="757575"/>
          <w:spacing w:val="0"/>
          <w:lang w:val="en-US" w:eastAsia="en-GB"/>
        </w:rPr>
        <w:t>Japanese Raisin Tree</w:t>
        <w:br/>
        <w:t>Korean Stone Pine</w:t>
        <w:br/>
        <w:t xml:space="preserve">Melaleuca </w:t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  <w:t>Macadamia nut</w:t>
      </w:r>
    </w:p>
    <w:p>
      <w:pPr>
        <w:pStyle w:val="Normal"/>
        <w:jc w:val="left"/>
        <w:rPr/>
      </w:pPr>
      <w:r>
        <w:rPr>
          <w:rFonts w:cs="Helvetica"/>
          <w:color w:val="757575"/>
          <w:spacing w:val="0"/>
          <w:lang w:val="en-US" w:eastAsia="en-GB"/>
        </w:rPr>
        <w:t>Pecan</w:t>
        <w:br/>
        <w:t>Pear</w:t>
        <w:br/>
        <w:t>Siberian Pea Tree</w:t>
        <w:br/>
        <w:t>Tagasaste/ tree Lucerne</w:t>
        <w:br/>
        <w:t>Medlar</w:t>
        <w:br/>
        <w:t>Mulberry</w:t>
        <w:br/>
        <w:t xml:space="preserve">Quince </w:t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  <w:t>Walnut</w:t>
      </w:r>
    </w:p>
    <w:p>
      <w:pPr>
        <w:pStyle w:val="Normal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</w:r>
    </w:p>
    <w:p>
      <w:pPr>
        <w:pStyle w:val="Normal"/>
        <w:rPr>
          <w:rFonts w:cs="Helvetica"/>
          <w:color w:val="757575"/>
          <w:spacing w:val="0"/>
          <w:sz w:val="36"/>
          <w:szCs w:val="36"/>
          <w:lang w:val="en-US" w:eastAsia="en-GB"/>
        </w:rPr>
      </w:pPr>
      <w:r>
        <w:rPr>
          <w:rFonts w:cs="Helvetica"/>
          <w:color w:val="757575"/>
          <w:spacing w:val="0"/>
          <w:sz w:val="36"/>
          <w:szCs w:val="36"/>
          <w:lang w:val="en-US" w:eastAsia="en-GB"/>
        </w:rPr>
        <w:t>2. Smaller Trees</w:t>
      </w:r>
    </w:p>
    <w:p>
      <w:pPr>
        <w:pStyle w:val="Normal"/>
        <w:jc w:val="left"/>
        <w:rPr>
          <w:rFonts w:cs="Helvetica"/>
          <w:color w:val="757575"/>
          <w:spacing w:val="0"/>
          <w:sz w:val="36"/>
          <w:szCs w:val="36"/>
          <w:lang w:val="en-US" w:eastAsia="en-GB"/>
        </w:rPr>
      </w:pPr>
      <w:r>
        <w:rPr>
          <w:rFonts w:cs="Helvetica"/>
          <w:color w:val="757575"/>
          <w:spacing w:val="0"/>
          <w:sz w:val="36"/>
          <w:szCs w:val="36"/>
          <w:lang w:val="en-US" w:eastAsia="en-GB"/>
        </w:rPr>
      </w:r>
    </w:p>
    <w:p>
      <w:pPr>
        <w:pStyle w:val="Normal"/>
        <w:jc w:val="left"/>
        <w:rPr/>
      </w:pPr>
      <w:r>
        <w:rPr>
          <w:rFonts w:cs="Helvetica"/>
          <w:color w:val="757575"/>
          <w:spacing w:val="0"/>
          <w:lang w:val="en-US" w:eastAsia="en-GB"/>
        </w:rPr>
        <w:t>Almond dwarf</w:t>
        <w:br/>
        <w:t>Apple Dwarf</w:t>
        <w:br/>
        <w:t>Apricot</w:t>
        <w:br/>
        <w:t>Avocado</w:t>
      </w:r>
    </w:p>
    <w:p>
      <w:pPr>
        <w:pStyle w:val="Normal"/>
        <w:jc w:val="left"/>
        <w:rPr/>
      </w:pPr>
      <w:r>
        <w:rPr>
          <w:rFonts w:cs="Helvetica"/>
          <w:color w:val="757575"/>
          <w:spacing w:val="0"/>
          <w:lang w:val="en-US" w:eastAsia="en-GB"/>
        </w:rPr>
        <w:t>Banana (Lady Finger)</w:t>
        <w:br/>
        <w:t>Beech</w:t>
        <w:br/>
        <w:t>Cherry Dwarf</w:t>
        <w:br/>
        <w:t>Citrus Dwarf</w:t>
        <w:br/>
        <w:t>Crab Apple</w:t>
        <w:br/>
        <w:t>Date-plum</w:t>
        <w:br/>
        <w:t>Elderberry</w:t>
        <w:br/>
        <w:t>Finger lime</w:t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  <w:t>Lemon Myrtle</w:t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  <w:t>Lilly Pilly</w:t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  <w:t>Monstera (Fruit Salad Plant)</w:t>
        <w:br/>
        <w:t>Nectarine</w:t>
        <w:br/>
        <w:t>Olive</w:t>
        <w:br/>
        <w:t>Pawpaw, Papaya</w:t>
      </w:r>
    </w:p>
    <w:p>
      <w:pPr>
        <w:pStyle w:val="Normal"/>
        <w:jc w:val="left"/>
        <w:rPr/>
      </w:pPr>
      <w:r>
        <w:rPr>
          <w:rFonts w:cs="Helvetica"/>
          <w:color w:val="757575"/>
          <w:spacing w:val="0"/>
          <w:lang w:val="en-US" w:eastAsia="en-GB"/>
        </w:rPr>
        <w:t>Prickly Pear</w:t>
        <w:br/>
        <w:t>Peach Dwarf</w:t>
        <w:br/>
        <w:t>Pear Dwarf</w:t>
        <w:br/>
        <w:t>Persimmon Dwarf</w:t>
        <w:br/>
        <w:t>Plum Dwarf</w:t>
        <w:br/>
        <w:t>Tamarillo, Tree Tomato</w:t>
        <w:br/>
        <w:t>Tree mugwort</w:t>
        <w:br/>
        <w:t>Bamboo ‘Gracilis’</w:t>
        <w:br/>
        <w:t>Serviceberry</w:t>
        <w:br/>
        <w:t>Silverberry</w:t>
        <w:br/>
        <w:t>Acacia/Wattles</w:t>
      </w:r>
    </w:p>
    <w:p>
      <w:pPr>
        <w:pStyle w:val="Normal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</w:r>
    </w:p>
    <w:p>
      <w:pPr>
        <w:pStyle w:val="Normal"/>
        <w:rPr>
          <w:rFonts w:cs="Helvetica"/>
          <w:color w:val="757575"/>
          <w:spacing w:val="0"/>
          <w:sz w:val="36"/>
          <w:szCs w:val="36"/>
          <w:lang w:val="en-US" w:eastAsia="en-GB"/>
        </w:rPr>
      </w:pPr>
      <w:r>
        <w:rPr>
          <w:rFonts w:cs="Helvetica"/>
          <w:color w:val="757575"/>
          <w:spacing w:val="0"/>
          <w:sz w:val="36"/>
          <w:szCs w:val="36"/>
          <w:lang w:val="en-US" w:eastAsia="en-GB"/>
        </w:rPr>
        <w:t>3. Shrubs</w:t>
      </w:r>
    </w:p>
    <w:p>
      <w:pPr>
        <w:pStyle w:val="Normal"/>
        <w:jc w:val="left"/>
        <w:rPr>
          <w:rFonts w:cs="Helvetica"/>
          <w:color w:val="757575"/>
          <w:spacing w:val="0"/>
          <w:sz w:val="36"/>
          <w:szCs w:val="36"/>
          <w:lang w:val="en-US" w:eastAsia="en-GB"/>
        </w:rPr>
      </w:pPr>
      <w:r>
        <w:rPr>
          <w:rFonts w:cs="Helvetica"/>
          <w:color w:val="757575"/>
          <w:spacing w:val="0"/>
          <w:sz w:val="36"/>
          <w:szCs w:val="36"/>
          <w:lang w:val="en-US" w:eastAsia="en-GB"/>
        </w:rPr>
      </w:r>
    </w:p>
    <w:p>
      <w:pPr>
        <w:pStyle w:val="Normal"/>
        <w:jc w:val="left"/>
        <w:rPr/>
      </w:pPr>
      <w:r>
        <w:rPr>
          <w:rFonts w:cs="Helvetica"/>
          <w:color w:val="757575"/>
          <w:spacing w:val="0"/>
          <w:lang w:val="en-US" w:eastAsia="en-GB"/>
        </w:rPr>
        <w:t>Acacia/Wattle</w:t>
        <w:br/>
        <w:t>Austral Indigo</w:t>
        <w:br/>
        <w:t>Blackberry</w:t>
        <w:br/>
        <w:t>Blueberry</w:t>
        <w:br/>
        <w:t>Cape Gooseberry</w:t>
        <w:br/>
        <w:t>Citronella</w:t>
        <w:br/>
        <w:t>Currants</w:t>
        <w:br/>
        <w:t>Curry Plant</w:t>
        <w:br/>
        <w:t>Feijoa</w:t>
      </w:r>
    </w:p>
    <w:p>
      <w:pPr>
        <w:pStyle w:val="Normal"/>
        <w:jc w:val="left"/>
        <w:rPr/>
      </w:pPr>
      <w:r>
        <w:rPr>
          <w:rFonts w:cs="Helvetica"/>
          <w:color w:val="757575"/>
          <w:spacing w:val="0"/>
          <w:lang w:val="en-US" w:eastAsia="en-GB"/>
        </w:rPr>
        <w:t>Goji berries</w:t>
        <w:br/>
        <w:t>Gooseberry</w:t>
        <w:br/>
        <w:t>Guavas</w:t>
        <w:br/>
        <w:t>Large Kangaroo Apple</w:t>
        <w:br/>
        <w:t>lavender</w:t>
        <w:br/>
        <w:t>Lemon Verbena</w:t>
        <w:br/>
        <w:t>Mountain Marigold</w:t>
        <w:br/>
        <w:t>Perennial Basil</w:t>
        <w:br/>
        <w:t xml:space="preserve">Perennial Chilli, </w:t>
        <w:br/>
        <w:t>Raspberry</w:t>
        <w:br/>
        <w:t>River Mint</w:t>
        <w:br/>
        <w:t>Rose</w:t>
        <w:br/>
        <w:t>Rosemary</w:t>
        <w:br/>
        <w:t>Scented Geraniums</w:t>
        <w:br/>
        <w:t>Southernwood</w:t>
        <w:br/>
        <w:t>Tomatillo</w:t>
        <w:br/>
        <w:t>Witch hazel</w:t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  <w:t xml:space="preserve">Wormwood </w:t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</w:r>
    </w:p>
    <w:p>
      <w:pPr>
        <w:pStyle w:val="Normal"/>
        <w:rPr>
          <w:rFonts w:cs="Helvetica"/>
          <w:color w:val="757575"/>
          <w:spacing w:val="0"/>
          <w:sz w:val="36"/>
          <w:szCs w:val="36"/>
          <w:lang w:val="en-US" w:eastAsia="en-GB"/>
        </w:rPr>
      </w:pPr>
      <w:r>
        <w:rPr>
          <w:rFonts w:cs="Helvetica"/>
          <w:color w:val="757575"/>
          <w:spacing w:val="0"/>
          <w:sz w:val="36"/>
          <w:szCs w:val="36"/>
          <w:lang w:val="en-US" w:eastAsia="en-GB"/>
        </w:rPr>
        <w:t>4. Herbaceous Plants</w:t>
      </w:r>
    </w:p>
    <w:p>
      <w:pPr>
        <w:pStyle w:val="Normal"/>
        <w:jc w:val="left"/>
        <w:rPr>
          <w:rFonts w:cs="Helvetica"/>
          <w:color w:val="757575"/>
          <w:spacing w:val="0"/>
          <w:sz w:val="36"/>
          <w:szCs w:val="36"/>
          <w:lang w:val="en-US" w:eastAsia="en-GB"/>
        </w:rPr>
      </w:pPr>
      <w:r>
        <w:rPr>
          <w:rFonts w:cs="Helvetica"/>
          <w:color w:val="757575"/>
          <w:spacing w:val="0"/>
          <w:sz w:val="36"/>
          <w:szCs w:val="36"/>
          <w:lang w:val="en-US" w:eastAsia="en-GB"/>
        </w:rPr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  <w:t>Asparagus</w:t>
        <w:br/>
        <w:t>Balm</w:t>
        <w:br/>
        <w:t>Borage</w:t>
        <w:br/>
        <w:t>Broad bean</w:t>
        <w:br/>
        <w:t>Buckwheat</w:t>
        <w:br/>
        <w:t>Calendula</w:t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  <w:t>Cape gooseberry</w:t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  <w:t>Cardoon</w:t>
        <w:br/>
        <w:t xml:space="preserve">Comfrey </w:t>
        <w:br/>
        <w:t>Dill</w:t>
        <w:br/>
        <w:t>Fennel</w:t>
        <w:br/>
        <w:t>French Sorrel</w:t>
        <w:br/>
        <w:t>Garden Mint</w:t>
        <w:br/>
        <w:t>Garlic Chives</w:t>
        <w:br/>
        <w:t>Globe Artichoke</w:t>
        <w:br/>
        <w:t>Hyssop</w:t>
        <w:br/>
        <w:t>Lemongrass</w:t>
        <w:br/>
        <w:t>Lovage</w:t>
        <w:br/>
        <w:t>Marigold</w:t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  <w:t>Mallow</w:t>
      </w:r>
    </w:p>
    <w:p>
      <w:pPr>
        <w:pStyle w:val="Normal"/>
        <w:jc w:val="left"/>
        <w:rPr/>
      </w:pPr>
      <w:r>
        <w:rPr>
          <w:rFonts w:cs="Helvetica"/>
          <w:color w:val="757575"/>
          <w:spacing w:val="0"/>
          <w:lang w:val="en-US" w:eastAsia="en-GB"/>
        </w:rPr>
        <w:t>Nettles</w:t>
        <w:br/>
        <w:t>Mint</w:t>
        <w:br/>
        <w:t>Oregano</w:t>
        <w:br/>
        <w:t>Parsley</w:t>
        <w:br/>
        <w:t xml:space="preserve">Pepino, </w:t>
        <w:br/>
        <w:t>Perennial Spinach</w:t>
        <w:br/>
        <w:t>Rhubarb</w:t>
        <w:br/>
        <w:t>Sorrel</w:t>
        <w:br/>
        <w:t>Stevia</w:t>
        <w:br/>
        <w:t>Tansy</w:t>
        <w:br/>
        <w:t>Yarrow</w:t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</w:r>
    </w:p>
    <w:p>
      <w:pPr>
        <w:pStyle w:val="Normal"/>
        <w:rPr>
          <w:rFonts w:cs="Helvetica"/>
          <w:color w:val="757575"/>
          <w:spacing w:val="0"/>
          <w:sz w:val="36"/>
          <w:szCs w:val="36"/>
          <w:lang w:val="en-US" w:eastAsia="en-GB"/>
        </w:rPr>
      </w:pPr>
      <w:r>
        <w:rPr>
          <w:rFonts w:cs="Helvetica"/>
          <w:color w:val="757575"/>
          <w:spacing w:val="0"/>
          <w:sz w:val="36"/>
          <w:szCs w:val="36"/>
          <w:lang w:val="en-US" w:eastAsia="en-GB"/>
        </w:rPr>
        <w:t>5. Ground Covers</w:t>
      </w:r>
    </w:p>
    <w:p>
      <w:pPr>
        <w:pStyle w:val="Normal"/>
        <w:jc w:val="left"/>
        <w:rPr>
          <w:rFonts w:cs="Helvetica"/>
          <w:color w:val="757575"/>
          <w:spacing w:val="0"/>
          <w:sz w:val="36"/>
          <w:szCs w:val="36"/>
          <w:lang w:val="en-US" w:eastAsia="en-GB"/>
        </w:rPr>
      </w:pPr>
      <w:r>
        <w:rPr>
          <w:rFonts w:cs="Helvetica"/>
          <w:color w:val="757575"/>
          <w:spacing w:val="0"/>
          <w:sz w:val="36"/>
          <w:szCs w:val="36"/>
          <w:lang w:val="en-US" w:eastAsia="en-GB"/>
        </w:rPr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  <w:t>Alpine Strawberries</w:t>
        <w:br/>
        <w:t>Sweet Alyssum</w:t>
        <w:br/>
        <w:t>Basil Thyme</w:t>
        <w:br/>
        <w:t>Black Cumin</w:t>
        <w:br/>
        <w:t>Clover</w:t>
        <w:br/>
        <w:t>Coral Pea</w:t>
        <w:br/>
        <w:t>Corsican Mint</w:t>
        <w:br/>
        <w:t>Cranberry</w:t>
        <w:br/>
        <w:t>Creeping Thyme</w:t>
        <w:br/>
        <w:t>Fat hen</w:t>
        <w:br/>
        <w:t>Ground Elder</w:t>
        <w:br/>
        <w:t>Lingonberries</w:t>
        <w:br/>
        <w:t>Lowbush Blueberries</w:t>
        <w:br/>
        <w:t>Marshmallow</w:t>
        <w:br/>
        <w:t>Miner’s Lettuce</w:t>
        <w:br/>
        <w:t>Nasturtium</w:t>
        <w:br/>
        <w:t>Pigface</w:t>
        <w:br/>
        <w:t>Prostrate Rosemary</w:t>
        <w:br/>
        <w:t>Roman Chamomile</w:t>
        <w:br/>
        <w:t>Strawberry</w:t>
        <w:br/>
        <w:t>Vervain</w:t>
      </w:r>
    </w:p>
    <w:p>
      <w:pPr>
        <w:pStyle w:val="Normal"/>
        <w:jc w:val="left"/>
        <w:rPr/>
      </w:pPr>
      <w:r>
        <w:rPr>
          <w:rFonts w:cs="Helvetica"/>
          <w:color w:val="757575"/>
          <w:spacing w:val="0"/>
          <w:lang w:val="en-US" w:eastAsia="en-GB"/>
        </w:rPr>
        <w:t>Violets</w:t>
        <w:br/>
        <w:t>Warrigal Greens</w:t>
        <w:br/>
        <w:t xml:space="preserve">Wintergreen </w:t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</w:r>
    </w:p>
    <w:p>
      <w:pPr>
        <w:pStyle w:val="Normal"/>
        <w:rPr>
          <w:rFonts w:cs="Helvetica"/>
          <w:color w:val="757575"/>
          <w:spacing w:val="0"/>
          <w:sz w:val="36"/>
          <w:szCs w:val="36"/>
          <w:lang w:val="en-US" w:eastAsia="en-GB"/>
        </w:rPr>
      </w:pPr>
      <w:r>
        <w:rPr>
          <w:rFonts w:cs="Helvetica"/>
          <w:color w:val="757575"/>
          <w:spacing w:val="0"/>
          <w:sz w:val="36"/>
          <w:szCs w:val="36"/>
          <w:lang w:val="en-US" w:eastAsia="en-GB"/>
        </w:rPr>
        <w:t>6. Roots</w:t>
      </w:r>
    </w:p>
    <w:p>
      <w:pPr>
        <w:pStyle w:val="Normal"/>
        <w:jc w:val="left"/>
        <w:rPr>
          <w:rFonts w:cs="Helvetica"/>
          <w:color w:val="757575"/>
          <w:spacing w:val="0"/>
          <w:sz w:val="36"/>
          <w:szCs w:val="36"/>
          <w:lang w:val="en-US" w:eastAsia="en-GB"/>
        </w:rPr>
      </w:pPr>
      <w:r>
        <w:rPr>
          <w:rFonts w:cs="Helvetica"/>
          <w:color w:val="757575"/>
          <w:spacing w:val="0"/>
          <w:sz w:val="36"/>
          <w:szCs w:val="36"/>
          <w:lang w:val="en-US" w:eastAsia="en-GB"/>
        </w:rPr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  <w:t>Arrowroot</w:t>
        <w:br/>
        <w:t>Beetroot</w:t>
        <w:br/>
        <w:t>Carrot</w:t>
        <w:br/>
        <w:t>Cassava (Tapioca)</w:t>
        <w:br/>
        <w:t>Chicory</w:t>
        <w:br/>
        <w:t>Chives</w:t>
        <w:br/>
        <w:t>Daikon</w:t>
        <w:br/>
        <w:t>Daylilly</w:t>
        <w:br/>
        <w:t>Echinacea</w:t>
        <w:br/>
        <w:t>Garlic</w:t>
        <w:br/>
        <w:t>Ginger</w:t>
        <w:br/>
        <w:t>Ginseng</w:t>
        <w:br/>
        <w:t>Horseradish</w:t>
        <w:br/>
        <w:t>Jerusalem artichoke</w:t>
        <w:br/>
        <w:t>Liquorice</w:t>
        <w:br/>
        <w:t>Native ginger</w:t>
      </w:r>
    </w:p>
    <w:p>
      <w:pPr>
        <w:pStyle w:val="Normal"/>
        <w:jc w:val="left"/>
        <w:rPr/>
      </w:pPr>
      <w:r>
        <w:rPr>
          <w:rFonts w:cs="Helvetica"/>
          <w:color w:val="757575"/>
          <w:spacing w:val="0"/>
          <w:lang w:val="en-US" w:eastAsia="en-GB"/>
        </w:rPr>
        <w:t>Murnong</w:t>
        <w:br/>
        <w:t xml:space="preserve">Oca, </w:t>
        <w:br/>
        <w:t>Onion</w:t>
        <w:br/>
        <w:t>Parsnip</w:t>
        <w:br/>
        <w:t>Potato</w:t>
        <w:br/>
        <w:t>Ramps</w:t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  <w:t>Salsify</w:t>
        <w:br/>
        <w:t>Sweet Potato</w:t>
        <w:br/>
        <w:t>Tree/Egyptian Walking Onions</w:t>
        <w:br/>
        <w:t>Japanese bunching/Welsh onion</w:t>
        <w:br/>
        <w:t>Yacon</w:t>
      </w:r>
    </w:p>
    <w:p>
      <w:pPr>
        <w:pStyle w:val="Normal"/>
        <w:jc w:val="left"/>
        <w:rPr/>
      </w:pPr>
      <w:r>
        <w:rPr>
          <w:rFonts w:cs="Helvetica"/>
          <w:color w:val="757575"/>
          <w:spacing w:val="0"/>
          <w:lang w:val="en-US" w:eastAsia="en-GB"/>
        </w:rPr>
        <w:t>Yam</w:t>
        <w:br/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</w:r>
    </w:p>
    <w:p>
      <w:pPr>
        <w:pStyle w:val="Normal"/>
        <w:rPr>
          <w:rFonts w:cs="Helvetica"/>
          <w:color w:val="757575"/>
          <w:spacing w:val="0"/>
          <w:sz w:val="36"/>
          <w:szCs w:val="36"/>
          <w:lang w:val="en-US" w:eastAsia="en-GB"/>
        </w:rPr>
      </w:pPr>
      <w:r>
        <w:rPr>
          <w:rFonts w:cs="Helvetica"/>
          <w:color w:val="757575"/>
          <w:spacing w:val="0"/>
          <w:sz w:val="36"/>
          <w:szCs w:val="36"/>
          <w:lang w:val="en-US" w:eastAsia="en-GB"/>
        </w:rPr>
        <w:t>7. Climbers (Vertical Plants)</w:t>
      </w:r>
    </w:p>
    <w:p>
      <w:pPr>
        <w:pStyle w:val="Normal"/>
        <w:jc w:val="left"/>
        <w:rPr>
          <w:rFonts w:cs="Helvetica"/>
          <w:color w:val="757575"/>
          <w:spacing w:val="0"/>
          <w:sz w:val="36"/>
          <w:szCs w:val="36"/>
          <w:lang w:val="en-US" w:eastAsia="en-GB"/>
        </w:rPr>
      </w:pPr>
      <w:r>
        <w:rPr>
          <w:rFonts w:cs="Helvetica"/>
          <w:color w:val="757575"/>
          <w:spacing w:val="0"/>
          <w:sz w:val="36"/>
          <w:szCs w:val="36"/>
          <w:lang w:val="en-US" w:eastAsia="en-GB"/>
        </w:rPr>
      </w:r>
    </w:p>
    <w:p>
      <w:pPr>
        <w:pStyle w:val="Normal"/>
        <w:jc w:val="left"/>
        <w:rPr/>
      </w:pPr>
      <w:r>
        <w:rPr>
          <w:rFonts w:cs="Helvetica"/>
          <w:color w:val="757575"/>
          <w:spacing w:val="0"/>
          <w:lang w:val="en-US" w:eastAsia="en-GB"/>
        </w:rPr>
        <w:br/>
        <w:t>Chokos</w:t>
        <w:br/>
        <w:t>Climbing peas</w:t>
        <w:br/>
        <w:t>Coral Pea</w:t>
        <w:br/>
        <w:t>Cucumbers</w:t>
        <w:br/>
        <w:t>Grapes</w:t>
        <w:br/>
        <w:t>Honeydew Melon</w:t>
        <w:br/>
        <w:t>Honeysuckle (Blue-berried)</w:t>
        <w:br/>
        <w:t>Hops</w:t>
        <w:br/>
        <w:t>Kiwi Berry / Hardy Kiwifruit</w:t>
        <w:br/>
        <w:t>Kiwi fruit</w:t>
        <w:br/>
        <w:t>Malabar Spinach</w:t>
        <w:br/>
        <w:t>Nasturtium (Climbing)</w:t>
        <w:br/>
        <w:t>Passionfruit</w:t>
        <w:br/>
        <w:t>Perennial bean (scarlet runner bean)</w:t>
        <w:br/>
        <w:t>Pumpkin</w:t>
        <w:br/>
        <w:t>Rockmelon</w:t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  <w:t>Soybean</w:t>
        <w:br/>
        <w:t>Squash</w:t>
        <w:br/>
        <w:t>Sweet Potato (‘Bush Porto Rico’/'Centennial’)</w:t>
        <w:br/>
        <w:t>Wild grape</w:t>
        <w:br/>
      </w:r>
    </w:p>
    <w:p>
      <w:pPr>
        <w:pStyle w:val="Normal"/>
        <w:jc w:val="left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</w:r>
    </w:p>
    <w:p>
      <w:pPr>
        <w:pStyle w:val="Normal"/>
        <w:rPr>
          <w:rFonts w:cs="Helvetica"/>
          <w:color w:val="757575"/>
          <w:spacing w:val="0"/>
          <w:lang w:val="en-US" w:eastAsia="en-GB"/>
        </w:rPr>
      </w:pPr>
      <w:r>
        <w:rPr>
          <w:rFonts w:cs="Helvetica"/>
          <w:color w:val="757575"/>
          <w:spacing w:val="0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0D0D0D"/>
      <w:spacing w:val="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ootlight MT Light" w:hAnsi="Footlight MT Light" w:eastAsia="Times New Roman" w:cs="Times New Roman"/>
      <w:b/>
      <w:bCs/>
      <w:color w:val="365F91"/>
      <w:spacing w:val="5"/>
      <w:sz w:val="28"/>
      <w:szCs w:val="28"/>
    </w:rPr>
  </w:style>
  <w:style w:type="character" w:styleId="TitleChar">
    <w:name w:val="Title Char"/>
    <w:qFormat/>
    <w:rPr>
      <w:rFonts w:ascii="Footlight MT Light" w:hAnsi="Footlight MT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of">
    <w:name w:val="Class of"/>
    <w:basedOn w:val="Normal"/>
    <w:qFormat/>
    <w:pPr/>
    <w:rPr>
      <w:rFonts w:ascii="Cambria" w:hAnsi="Cambria" w:cs="Cambria"/>
      <w:color w:val="7F7F7F"/>
      <w:spacing w:val="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27:00Z</dcterms:created>
  <dc:creator>Nevin Sweeney</dc:creator>
  <dc:description/>
  <cp:keywords/>
  <dc:language>en-US</dc:language>
  <cp:lastModifiedBy>Nevin Sweeney</cp:lastModifiedBy>
  <dcterms:modified xsi:type="dcterms:W3CDTF">2014-04-25T04:27:00Z</dcterms:modified>
  <cp:revision>2</cp:revision>
  <dc:subject/>
  <dc:title/>
</cp:coreProperties>
</file>