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cony Permaculture Assessment Form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dres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loor n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mensions and Area of Balcony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all or railing type and heigh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terials of construction &amp; condi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rection Faced (use compas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rainage and fall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ater acces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ad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vailing wind direc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croclimate issu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arby road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isting Materials/plants &amp; structures on the balcon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wners’ Vision: </w:t>
      </w:r>
    </w:p>
    <w:p>
      <w:pPr>
        <w:pStyle w:val="Normal"/>
        <w:jc w:val="left"/>
        <w:rPr/>
      </w:pPr>
      <w:r>
        <w:rPr/>
        <w:t>Sketch of shape et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75590</wp:posOffset>
                </wp:positionV>
                <wp:extent cx="6448425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66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682.5pt;mso-wrap-distance-left:9.05pt;mso-wrap-distance-right:9.05pt;mso-wrap-distance-top:3.6pt;mso-wrap-distance-bottom:3.6pt;margin-top:21.7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-360045</wp:posOffset>
          </wp:positionV>
          <wp:extent cx="670560" cy="719455"/>
          <wp:effectExtent l="0" t="0" r="0" b="0"/>
          <wp:wrapTight wrapText="bothSides">
            <wp:wrapPolygon edited="0">
              <wp:start x="7399" y="0"/>
              <wp:lineTo x="4622" y="851"/>
              <wp:lineTo x="1223" y="3409"/>
              <wp:lineTo x="1223" y="4539"/>
              <wp:lineTo x="-306" y="7672"/>
              <wp:lineTo x="-306" y="13640"/>
              <wp:lineTo x="2458" y="18746"/>
              <wp:lineTo x="8634" y="21314"/>
              <wp:lineTo x="10175" y="21314"/>
              <wp:lineTo x="12023" y="21314"/>
              <wp:lineTo x="12952" y="21314"/>
              <wp:lineTo x="18811" y="18469"/>
              <wp:lineTo x="19128" y="18181"/>
              <wp:lineTo x="21600" y="13640"/>
              <wp:lineTo x="21600" y="7949"/>
              <wp:lineTo x="20046" y="3687"/>
              <wp:lineTo x="14798" y="0"/>
              <wp:lineTo x="12952" y="0"/>
              <wp:lineTo x="73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color w:val="0D0D0D"/>
      <w:spacing w:val="5"/>
      <w:sz w:val="24"/>
      <w:szCs w:val="24"/>
    </w:rPr>
  </w:style>
  <w:style w:type="character" w:styleId="FooterChar">
    <w:name w:val="Footer Char"/>
    <w:qFormat/>
    <w:rPr>
      <w:rFonts w:ascii="Calibri" w:hAnsi="Calibri" w:cs="Calibri"/>
      <w:color w:val="0D0D0D"/>
      <w:spacing w:val="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00:00Z</dcterms:created>
  <dc:creator>Nevin Sweeney</dc:creator>
  <dc:description/>
  <cp:keywords/>
  <dc:language>en-US</dc:language>
  <cp:lastModifiedBy>Nevin Sweeney</cp:lastModifiedBy>
  <dcterms:modified xsi:type="dcterms:W3CDTF">2014-10-25T10:02:00Z</dcterms:modified>
  <cp:revision>3</cp:revision>
  <dc:subject/>
  <dc:title/>
</cp:coreProperties>
</file>