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065</wp:posOffset>
            </wp:positionH>
            <wp:positionV relativeFrom="paragraph">
              <wp:posOffset>148590</wp:posOffset>
            </wp:positionV>
            <wp:extent cx="12573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6025</wp:posOffset>
            </wp:positionH>
            <wp:positionV relativeFrom="paragraph">
              <wp:posOffset>148590</wp:posOffset>
            </wp:positionV>
            <wp:extent cx="1012825" cy="1017270"/>
            <wp:effectExtent l="0" t="0" r="0" b="0"/>
            <wp:wrapTight wrapText="bothSides">
              <wp:wrapPolygon edited="0">
                <wp:start x="11342" y="270"/>
                <wp:lineTo x="1501" y="544"/>
                <wp:lineTo x="407" y="680"/>
                <wp:lineTo x="544" y="9020"/>
                <wp:lineTo x="-5" y="10388"/>
                <wp:lineTo x="-5" y="19684"/>
                <wp:lineTo x="1501" y="19955"/>
                <wp:lineTo x="10523" y="20368"/>
                <wp:lineTo x="13394" y="21048"/>
                <wp:lineTo x="14896" y="21048"/>
                <wp:lineTo x="15582" y="21048"/>
                <wp:lineTo x="16127" y="21048"/>
                <wp:lineTo x="18179" y="20229"/>
                <wp:lineTo x="21188" y="19955"/>
                <wp:lineTo x="21600" y="19684"/>
                <wp:lineTo x="21324" y="9020"/>
                <wp:lineTo x="20638" y="6832"/>
                <wp:lineTo x="20501" y="406"/>
                <wp:lineTo x="19274" y="270"/>
                <wp:lineTo x="11342" y="2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t Clai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9730" cy="640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6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tainable L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45pt;width:329.85pt;height:5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stainable Living</w:t>
                      </w:r>
                    </w:p>
                  </w:txbxContent>
                </v:textbox>
                <v:path textpathok="t"/>
                <v:textpath on="t" fitshape="t" string="Sustainable Liv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rou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208280</wp:posOffset>
            </wp:positionV>
            <wp:extent cx="1192530" cy="921385"/>
            <wp:effectExtent l="0" t="0" r="0" b="0"/>
            <wp:wrapTight wrapText="bothSides">
              <wp:wrapPolygon edited="0">
                <wp:start x="12598" y="0"/>
                <wp:lineTo x="11807" y="289"/>
                <wp:lineTo x="10683" y="1747"/>
                <wp:lineTo x="10683" y="2332"/>
                <wp:lineTo x="1122" y="3644"/>
                <wp:lineTo x="220" y="3938"/>
                <wp:lineTo x="-2" y="14007"/>
                <wp:lineTo x="220" y="21449"/>
                <wp:lineTo x="20919" y="21449"/>
                <wp:lineTo x="20919" y="21012"/>
                <wp:lineTo x="21600" y="18679"/>
                <wp:lineTo x="21600" y="17073"/>
                <wp:lineTo x="21372" y="16340"/>
                <wp:lineTo x="20919" y="14007"/>
                <wp:lineTo x="21146" y="4080"/>
                <wp:lineTo x="20245" y="3644"/>
                <wp:lineTo x="16423" y="2332"/>
                <wp:lineTo x="16534" y="1600"/>
                <wp:lineTo x="15073" y="289"/>
                <wp:lineTo x="13722" y="0"/>
                <wp:lineTo x="125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re you interested in living more sustainably? Do you want to get together with other like minded peop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t us know you’re interested by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4410</wp:posOffset>
            </wp:positionH>
            <wp:positionV relativeFrom="paragraph">
              <wp:posOffset>23495</wp:posOffset>
            </wp:positionV>
            <wp:extent cx="946150" cy="1195070"/>
            <wp:effectExtent l="0" t="0" r="0" b="0"/>
            <wp:wrapTight wrapText="bothSides">
              <wp:wrapPolygon edited="0">
                <wp:start x="3184" y="0"/>
                <wp:lineTo x="1737" y="111"/>
                <wp:lineTo x="-144" y="1143"/>
                <wp:lineTo x="-144" y="21480"/>
                <wp:lineTo x="19134" y="21480"/>
                <wp:lineTo x="19712" y="21480"/>
                <wp:lineTo x="21451" y="20564"/>
                <wp:lineTo x="21600" y="20216"/>
                <wp:lineTo x="21600" y="0"/>
                <wp:lineTo x="31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ailing us on </w:t>
      </w:r>
      <w:hyperlink r:id="rId6">
        <w:r>
          <w:rPr>
            <w:rStyle w:val="InternetLink"/>
          </w:rPr>
          <w:t>lsweeney@bigpond.net.au</w:t>
        </w:r>
      </w:hyperlink>
      <w:r>
        <w:rPr/>
        <w:t xml:space="preserve"> 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ging on to </w:t>
      </w:r>
      <w:hyperlink r:id="rId7">
        <w:r>
          <w:rPr>
            <w:rStyle w:val="InternetLink"/>
          </w:rPr>
          <w:t>www.underthechokotree.com</w:t>
        </w:r>
      </w:hyperlink>
      <w:r>
        <w:rPr/>
        <w:t xml:space="preserve"> and leaving us a message on the guestbook or emailing us directly from the site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2230</wp:posOffset>
            </wp:positionH>
            <wp:positionV relativeFrom="paragraph">
              <wp:posOffset>396240</wp:posOffset>
            </wp:positionV>
            <wp:extent cx="954405" cy="901065"/>
            <wp:effectExtent l="0" t="0" r="0" b="0"/>
            <wp:wrapTight wrapText="bothSides">
              <wp:wrapPolygon edited="0">
                <wp:start x="6478" y="0"/>
                <wp:lineTo x="4102" y="3635"/>
                <wp:lineTo x="2805" y="7273"/>
                <wp:lineTo x="1293" y="7273"/>
                <wp:lineTo x="214" y="8864"/>
                <wp:lineTo x="-213" y="12731"/>
                <wp:lineTo x="2590" y="18187"/>
                <wp:lineTo x="2805" y="19323"/>
                <wp:lineTo x="7773" y="20461"/>
                <wp:lineTo x="12093" y="20461"/>
                <wp:lineTo x="13173" y="20461"/>
                <wp:lineTo x="15117" y="20461"/>
                <wp:lineTo x="18574" y="18870"/>
                <wp:lineTo x="18574" y="18187"/>
                <wp:lineTo x="20733" y="14549"/>
                <wp:lineTo x="20950" y="12048"/>
                <wp:lineTo x="20950" y="9546"/>
                <wp:lineTo x="18358" y="7273"/>
                <wp:lineTo x="16629" y="7273"/>
                <wp:lineTo x="17926" y="3635"/>
                <wp:lineTo x="14470" y="0"/>
                <wp:lineTo x="64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 come along to Autumnleaf Community cottage (1 Autumnleaf Pde, St Clair, just behind the shops) on the 3</w:t>
      </w:r>
      <w:r>
        <w:rPr>
          <w:vertAlign w:val="superscript"/>
        </w:rPr>
        <w:t>rd</w:t>
      </w:r>
      <w:r>
        <w:rPr/>
        <w:t xml:space="preserve"> Monday of the month at 7:00pm (Feb – Nov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RN THINGS</w:t>
        <w:tab/>
        <w:t>SAVE MONEY</w:t>
        <w:tab/>
        <w:t>HAVE FU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170815</wp:posOffset>
            </wp:positionV>
            <wp:extent cx="1257300" cy="1108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261620</wp:posOffset>
            </wp:positionV>
            <wp:extent cx="1012825" cy="1017270"/>
            <wp:effectExtent l="0" t="0" r="0" b="0"/>
            <wp:wrapTight wrapText="bothSides">
              <wp:wrapPolygon edited="0">
                <wp:start x="11342" y="270"/>
                <wp:lineTo x="1501" y="544"/>
                <wp:lineTo x="407" y="680"/>
                <wp:lineTo x="544" y="9020"/>
                <wp:lineTo x="-5" y="10388"/>
                <wp:lineTo x="-5" y="19684"/>
                <wp:lineTo x="1501" y="19955"/>
                <wp:lineTo x="10523" y="20368"/>
                <wp:lineTo x="13394" y="21048"/>
                <wp:lineTo x="14896" y="21048"/>
                <wp:lineTo x="15582" y="21048"/>
                <wp:lineTo x="16127" y="21048"/>
                <wp:lineTo x="18179" y="20229"/>
                <wp:lineTo x="21188" y="19955"/>
                <wp:lineTo x="21600" y="19684"/>
                <wp:lineTo x="21324" y="9020"/>
                <wp:lineTo x="20638" y="6832"/>
                <wp:lineTo x="20501" y="406"/>
                <wp:lineTo x="19274" y="270"/>
                <wp:lineTo x="11342" y="27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t Clai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9730" cy="640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6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tainable Li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45pt;width:329.85pt;height:5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stainable Living</w:t>
                      </w:r>
                    </w:p>
                  </w:txbxContent>
                </v:textbox>
                <v:path textpathok="t"/>
                <v:textpath on="t" fitshape="t" string="Sustainable Liv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rou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208280</wp:posOffset>
            </wp:positionV>
            <wp:extent cx="1192530" cy="921385"/>
            <wp:effectExtent l="0" t="0" r="0" b="0"/>
            <wp:wrapTight wrapText="bothSides">
              <wp:wrapPolygon edited="0">
                <wp:start x="12598" y="0"/>
                <wp:lineTo x="11807" y="289"/>
                <wp:lineTo x="10683" y="1747"/>
                <wp:lineTo x="10683" y="2332"/>
                <wp:lineTo x="1122" y="3644"/>
                <wp:lineTo x="220" y="3938"/>
                <wp:lineTo x="-2" y="14007"/>
                <wp:lineTo x="220" y="21449"/>
                <wp:lineTo x="20919" y="21449"/>
                <wp:lineTo x="20919" y="21012"/>
                <wp:lineTo x="21600" y="18679"/>
                <wp:lineTo x="21600" y="17073"/>
                <wp:lineTo x="21372" y="16340"/>
                <wp:lineTo x="20919" y="14007"/>
                <wp:lineTo x="21146" y="4080"/>
                <wp:lineTo x="20245" y="3644"/>
                <wp:lineTo x="16423" y="2332"/>
                <wp:lineTo x="16534" y="1600"/>
                <wp:lineTo x="15073" y="289"/>
                <wp:lineTo x="13722" y="0"/>
                <wp:lineTo x="1259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re you interested in living more sustainably? Do you want to get together with other like minded peop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t us know you’re interested by: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4410</wp:posOffset>
            </wp:positionH>
            <wp:positionV relativeFrom="paragraph">
              <wp:posOffset>23495</wp:posOffset>
            </wp:positionV>
            <wp:extent cx="946150" cy="1195070"/>
            <wp:effectExtent l="0" t="0" r="0" b="0"/>
            <wp:wrapTight wrapText="bothSides">
              <wp:wrapPolygon edited="0">
                <wp:start x="3184" y="0"/>
                <wp:lineTo x="1737" y="111"/>
                <wp:lineTo x="-144" y="1143"/>
                <wp:lineTo x="-144" y="21480"/>
                <wp:lineTo x="19134" y="21480"/>
                <wp:lineTo x="19712" y="21480"/>
                <wp:lineTo x="21451" y="20564"/>
                <wp:lineTo x="21600" y="20216"/>
                <wp:lineTo x="21600" y="0"/>
                <wp:lineTo x="318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ailing us on </w:t>
      </w:r>
      <w:hyperlink r:id="rId13">
        <w:r>
          <w:rPr>
            <w:rStyle w:val="InternetLink"/>
          </w:rPr>
          <w:t>lsweeney@bigpond.net.au</w:t>
        </w:r>
      </w:hyperlink>
      <w:r>
        <w:rPr/>
        <w:t xml:space="preserve"> 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ging on to </w:t>
      </w:r>
      <w:hyperlink r:id="rId14">
        <w:r>
          <w:rPr>
            <w:rStyle w:val="InternetLink"/>
          </w:rPr>
          <w:t>www.underthechokotree.com</w:t>
        </w:r>
      </w:hyperlink>
      <w:r>
        <w:rPr/>
        <w:t xml:space="preserve"> and leaving us a message on the guestbook or emailing us directly from the sit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6845</wp:posOffset>
            </wp:positionH>
            <wp:positionV relativeFrom="paragraph">
              <wp:posOffset>415925</wp:posOffset>
            </wp:positionV>
            <wp:extent cx="954405" cy="901065"/>
            <wp:effectExtent l="0" t="0" r="0" b="0"/>
            <wp:wrapTight wrapText="bothSides">
              <wp:wrapPolygon edited="0">
                <wp:start x="6478" y="0"/>
                <wp:lineTo x="4102" y="3635"/>
                <wp:lineTo x="2805" y="7273"/>
                <wp:lineTo x="1293" y="7273"/>
                <wp:lineTo x="214" y="8864"/>
                <wp:lineTo x="-213" y="12731"/>
                <wp:lineTo x="2590" y="18187"/>
                <wp:lineTo x="2805" y="19323"/>
                <wp:lineTo x="7773" y="20461"/>
                <wp:lineTo x="12093" y="20461"/>
                <wp:lineTo x="13173" y="20461"/>
                <wp:lineTo x="15117" y="20461"/>
                <wp:lineTo x="18574" y="18870"/>
                <wp:lineTo x="18574" y="18187"/>
                <wp:lineTo x="20733" y="14549"/>
                <wp:lineTo x="20950" y="12048"/>
                <wp:lineTo x="20950" y="9546"/>
                <wp:lineTo x="18358" y="7273"/>
                <wp:lineTo x="16629" y="7273"/>
                <wp:lineTo x="17926" y="3635"/>
                <wp:lineTo x="14470" y="0"/>
                <wp:lineTo x="647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 come along to Autumnleaf Community cottage (1 Autumnleaf Pde, St Clair, just behind the shops) on the 3</w:t>
      </w:r>
      <w:r>
        <w:rPr>
          <w:vertAlign w:val="superscript"/>
        </w:rPr>
        <w:t>rd</w:t>
      </w:r>
      <w:r>
        <w:rPr/>
        <w:t xml:space="preserve"> Monday of the month at 7:00pm (Feb – Nov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RN THINGS</w:t>
        <w:tab/>
        <w:t>SAVE MONEY</w:t>
        <w:tab/>
        <w:t>HAVE FUN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lsweeney@bigpond.net.au" TargetMode="External"/><Relationship Id="rId7" Type="http://schemas.openxmlformats.org/officeDocument/2006/relationships/hyperlink" Target="http://www.underthechokotree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lsweeney@bigpond.net.au" TargetMode="External"/><Relationship Id="rId14" Type="http://schemas.openxmlformats.org/officeDocument/2006/relationships/hyperlink" Target="http://www.underthechokotree.com/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56:00Z</dcterms:created>
  <dc:creator>sweeney</dc:creator>
  <dc:description/>
  <cp:keywords/>
  <dc:language>en-US</dc:language>
  <cp:lastModifiedBy>Nevin</cp:lastModifiedBy>
  <cp:lastPrinted>2013-01-15T13:12:00Z</cp:lastPrinted>
  <dcterms:modified xsi:type="dcterms:W3CDTF">2013-01-15T02:35:00Z</dcterms:modified>
  <cp:revision>6</cp:revision>
  <dc:subject/>
  <dc:title/>
</cp:coreProperties>
</file>