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t Clair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inline distT="0" distB="0" distL="0" distR="0">
                <wp:extent cx="1884680" cy="405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600" cy="405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Sustainable Living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2pt;width:148.35pt;height:31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Sustainable Living</w:t>
                      </w:r>
                    </w:p>
                  </w:txbxContent>
                </v:textbox>
                <v:path textpathok="t"/>
                <v:textpath on="t" fitshape="t" string="Sustainable Living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Group</w: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50570</wp:posOffset>
            </wp:positionH>
            <wp:positionV relativeFrom="paragraph">
              <wp:posOffset>53975</wp:posOffset>
            </wp:positionV>
            <wp:extent cx="1259205" cy="110490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Are you interested in living more sustainably? Do you want to get together with other like minded people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Let us know you’re interested by logging on to </w:t>
      </w:r>
      <w:hyperlink r:id="rId3">
        <w:r>
          <w:rPr>
            <w:rStyle w:val="InternetLink"/>
          </w:rPr>
          <w:t>www.underthechokotree.com</w:t>
        </w:r>
      </w:hyperlink>
      <w:r>
        <w:rPr/>
        <w:t xml:space="preserve"> and  emailing us through the site, or just come along to Autumnleaf Community cottage (1 Autumnleaf Pde, St Clair, just behind the shops) on the 3</w:t>
      </w:r>
      <w:r>
        <w:rPr>
          <w:vertAlign w:val="superscript"/>
        </w:rPr>
        <w:t>rd</w:t>
      </w:r>
      <w:r>
        <w:rPr/>
        <w:t xml:space="preserve"> Monday of the month at 7:00pm (Feb – Nov).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50570</wp:posOffset>
            </wp:positionH>
            <wp:positionV relativeFrom="paragraph">
              <wp:posOffset>108585</wp:posOffset>
            </wp:positionV>
            <wp:extent cx="1189355" cy="1192530"/>
            <wp:effectExtent l="0" t="0" r="0" b="0"/>
            <wp:wrapTight wrapText="bothSides">
              <wp:wrapPolygon edited="0">
                <wp:start x="10375" y="343"/>
                <wp:lineTo x="688" y="343"/>
                <wp:lineTo x="-341" y="19666"/>
                <wp:lineTo x="4840" y="21045"/>
                <wp:lineTo x="14182" y="21045"/>
                <wp:lineTo x="16602" y="21045"/>
                <wp:lineTo x="19717" y="21045"/>
                <wp:lineTo x="21448" y="19666"/>
                <wp:lineTo x="21448" y="11385"/>
                <wp:lineTo x="21102" y="4138"/>
                <wp:lineTo x="20409" y="687"/>
                <wp:lineTo x="19717" y="343"/>
                <wp:lineTo x="10375" y="343"/>
              </wp:wrapPolygon>
            </wp:wrapTight>
            <wp:docPr id="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LEARN THINGS, SAVE MONEY, </w:t>
      </w:r>
    </w:p>
    <w:p>
      <w:pPr>
        <w:pStyle w:val="Normal"/>
        <w:jc w:val="center"/>
        <w:rPr/>
      </w:pPr>
      <w:r>
        <w:rPr/>
        <w:t>HAVE FUN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t Clair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inline distT="0" distB="0" distL="0" distR="0">
                <wp:extent cx="1908175" cy="4057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000" cy="405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Sustainable Living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2pt;width:150.2pt;height:31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Sustainable Living</w:t>
                      </w:r>
                    </w:p>
                  </w:txbxContent>
                </v:textbox>
                <v:path textpathok="t"/>
                <v:textpath on="t" fitshape="t" string="Sustainable Living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Group</w: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50570</wp:posOffset>
            </wp:positionH>
            <wp:positionV relativeFrom="paragraph">
              <wp:posOffset>53975</wp:posOffset>
            </wp:positionV>
            <wp:extent cx="1259205" cy="1104900"/>
            <wp:effectExtent l="0" t="0" r="0" b="0"/>
            <wp:wrapNone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Are you interested in living more sustainably? Do you want to get together with other like minded people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Let us know you’re interested by logging on to </w:t>
      </w:r>
      <w:hyperlink r:id="rId6">
        <w:r>
          <w:rPr>
            <w:rStyle w:val="InternetLink"/>
          </w:rPr>
          <w:t>www.underthechokotree.com</w:t>
        </w:r>
      </w:hyperlink>
      <w:r>
        <w:rPr/>
        <w:t xml:space="preserve"> and  emailing us through the site, or Just come along to Autumnleaf Community cottage (1 Autumnleaf Pde, St Clair, just behind the shops) on the 3</w:t>
      </w:r>
      <w:r>
        <w:rPr>
          <w:vertAlign w:val="superscript"/>
        </w:rPr>
        <w:t>rd</w:t>
      </w:r>
      <w:r>
        <w:rPr/>
        <w:t xml:space="preserve"> Monday of the month at 7:00pm (Feb – Nov).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57250</wp:posOffset>
            </wp:positionH>
            <wp:positionV relativeFrom="paragraph">
              <wp:posOffset>108585</wp:posOffset>
            </wp:positionV>
            <wp:extent cx="942975" cy="1192530"/>
            <wp:effectExtent l="0" t="0" r="0" b="0"/>
            <wp:wrapTight wrapText="bothSides">
              <wp:wrapPolygon edited="0">
                <wp:start x="1742" y="0"/>
                <wp:lineTo x="-2" y="343"/>
                <wp:lineTo x="-434" y="21391"/>
                <wp:lineTo x="20504" y="21391"/>
                <wp:lineTo x="21379" y="21391"/>
                <wp:lineTo x="21814" y="19317"/>
                <wp:lineTo x="21814" y="0"/>
                <wp:lineTo x="1742" y="0"/>
              </wp:wrapPolygon>
            </wp:wrapTight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LEARN THINGS, SAVE MONEY, </w:t>
      </w:r>
    </w:p>
    <w:p>
      <w:pPr>
        <w:pStyle w:val="Normal"/>
        <w:jc w:val="center"/>
        <w:rPr/>
      </w:pPr>
      <w:r>
        <w:rPr/>
        <w:t>HAVE FU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t Clair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inline distT="0" distB="0" distL="0" distR="0">
                <wp:extent cx="1979930" cy="4057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000" cy="405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Sustainable Living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2pt;width:155.85pt;height:31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Sustainable Living</w:t>
                      </w:r>
                    </w:p>
                  </w:txbxContent>
                </v:textbox>
                <v:path textpathok="t"/>
                <v:textpath on="t" fitshape="t" string="Sustainable Living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Group</w: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50570</wp:posOffset>
            </wp:positionH>
            <wp:positionV relativeFrom="paragraph">
              <wp:posOffset>53975</wp:posOffset>
            </wp:positionV>
            <wp:extent cx="1259205" cy="1104900"/>
            <wp:effectExtent l="0" t="0" r="0" b="0"/>
            <wp:wrapNone/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Are you interested in living more sustainably? Do you want to get together with other like minded people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Let us know you’re interested by logging on to </w:t>
      </w:r>
      <w:hyperlink r:id="rId9">
        <w:r>
          <w:rPr>
            <w:rStyle w:val="InternetLink"/>
          </w:rPr>
          <w:t>www.underthechokotree.com</w:t>
        </w:r>
      </w:hyperlink>
      <w:r>
        <w:rPr/>
        <w:t xml:space="preserve"> and  emailing us through the site, or just come along to Autumnleaf Community cottage (1 Autumnleaf Pde, St Clair, just behind the shops) on the 3</w:t>
      </w:r>
      <w:r>
        <w:rPr>
          <w:vertAlign w:val="superscript"/>
        </w:rPr>
        <w:t>rd</w:t>
      </w:r>
      <w:r>
        <w:rPr/>
        <w:t xml:space="preserve"> Monday of the month at 7:00pm (Feb – Nov)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51840</wp:posOffset>
            </wp:positionH>
            <wp:positionV relativeFrom="paragraph">
              <wp:posOffset>108585</wp:posOffset>
            </wp:positionV>
            <wp:extent cx="1284605" cy="1208405"/>
            <wp:effectExtent l="0" t="0" r="0" b="0"/>
            <wp:wrapTight wrapText="bothSides">
              <wp:wrapPolygon edited="0">
                <wp:start x="5762" y="0"/>
                <wp:lineTo x="3200" y="5105"/>
                <wp:lineTo x="956" y="6803"/>
                <wp:lineTo x="-318" y="8507"/>
                <wp:lineTo x="-318" y="12593"/>
                <wp:lineTo x="1279" y="19064"/>
                <wp:lineTo x="6079" y="21107"/>
                <wp:lineTo x="12168" y="21107"/>
                <wp:lineTo x="13772" y="21107"/>
                <wp:lineTo x="16329" y="21107"/>
                <wp:lineTo x="20494" y="18043"/>
                <wp:lineTo x="21135" y="14297"/>
                <wp:lineTo x="21458" y="12593"/>
                <wp:lineTo x="21135" y="10894"/>
                <wp:lineTo x="18897" y="4761"/>
                <wp:lineTo x="17933" y="3063"/>
                <wp:lineTo x="15053" y="0"/>
                <wp:lineTo x="5762" y="0"/>
              </wp:wrapPolygon>
            </wp:wrapTight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LEARN THINGS, SAVE MONEY, </w:t>
      </w:r>
    </w:p>
    <w:p>
      <w:pPr>
        <w:pStyle w:val="Normal"/>
        <w:jc w:val="center"/>
        <w:rPr/>
      </w:pPr>
      <w:r>
        <w:rPr/>
        <w:t>HAVE FUN</w:t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135" w:gutter="0" w:header="0" w:top="993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underthechokotree.com/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1.wmf"/><Relationship Id="rId6" Type="http://schemas.openxmlformats.org/officeDocument/2006/relationships/hyperlink" Target="http://www.underthechokotree.com/" TargetMode="External"/><Relationship Id="rId7" Type="http://schemas.openxmlformats.org/officeDocument/2006/relationships/image" Target="media/image3.wmf"/><Relationship Id="rId8" Type="http://schemas.openxmlformats.org/officeDocument/2006/relationships/image" Target="media/image1.wmf"/><Relationship Id="rId9" Type="http://schemas.openxmlformats.org/officeDocument/2006/relationships/hyperlink" Target="http://www.underthechokotree.com/" TargetMode="External"/><Relationship Id="rId10" Type="http://schemas.openxmlformats.org/officeDocument/2006/relationships/image" Target="media/image4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1:40:00Z</dcterms:created>
  <dc:creator>Nevin</dc:creator>
  <dc:description/>
  <dc:language>en-US</dc:language>
  <cp:lastModifiedBy>Nevin</cp:lastModifiedBy>
  <dcterms:modified xsi:type="dcterms:W3CDTF">2013-06-21T11:40:00Z</dcterms:modified>
  <cp:revision>2</cp:revision>
  <dc:subject/>
  <dc:title/>
</cp:coreProperties>
</file>