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Objective – To be more self reliant for retirement (requiring as little money to live as practicable).</w:t>
        <w:tab/>
        <w:tab/>
        <w:tab/>
        <w:tab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elpfu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rmful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ter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10,000l water sto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e grow our own 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Alternative electricity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Location (walking distance to servi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e can bake our br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Our 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Fruit tr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olar hot 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Make our own so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Have bi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Eating b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The ch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olar cooke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Poor herb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use the water storage as well as cou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know where major electricity use 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Sewing skills could be impro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House needs repair (eg kitchen,  bathroom and gutt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make/use own washing powder, soap and other cleaning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Not buying products in bu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use bi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Eating out a 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an’t make pott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make our own condi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ifficulty with finding preserving bottle storage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Excess produce is was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n’t use solar cooker as much as we cou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omposting toilet not in place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xter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bate on solar electri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Other government rebates on sustainability improvements\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New job for Ne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New public transport lin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Loosing j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Knock-backs from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Economic down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duction in interest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tock market down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Kids not doing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Getting s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Lack of suppor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Vet bill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ar park</w:t>
      </w:r>
    </w:p>
    <w:p>
      <w:pPr>
        <w:pStyle w:val="Normal"/>
        <w:numPr>
          <w:ilvl w:val="0"/>
          <w:numId w:val="1"/>
        </w:numPr>
        <w:rPr/>
      </w:pPr>
      <w:r>
        <w:rPr/>
        <w:t>12volt pump is noisy</w:t>
      </w:r>
    </w:p>
    <w:p>
      <w:pPr>
        <w:pStyle w:val="Normal"/>
        <w:numPr>
          <w:ilvl w:val="0"/>
          <w:numId w:val="1"/>
        </w:numPr>
        <w:rPr/>
      </w:pPr>
      <w:r>
        <w:rPr/>
        <w:t>Need to go through and make up cleaning produc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13:00Z</dcterms:created>
  <dc:creator>Sweeney</dc:creator>
  <dc:description/>
  <dc:language>en-US</dc:language>
  <cp:lastModifiedBy>Sweeney</cp:lastModifiedBy>
  <dcterms:modified xsi:type="dcterms:W3CDTF">2009-01-04T10:50:00Z</dcterms:modified>
  <cp:revision>4</cp:revision>
  <dc:subject/>
  <dc:title/>
</cp:coreProperties>
</file>