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sponsibilities of the libraria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</w:tabs>
        <w:autoSpaceDE w:val="false"/>
        <w:spacing w:lineRule="atLeast" w:line="1" w:before="0" w:after="8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A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A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</w:tabs>
        <w:autoSpaceDE w:val="false"/>
        <w:spacing w:lineRule="atLeast" w:line="1" w:before="0" w:after="8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A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AU"/>
        </w:rPr>
        <w:t xml:space="preserve">Opening and closing the library on time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</w:tabs>
        <w:autoSpaceDE w:val="false"/>
        <w:spacing w:lineRule="atLeast" w:line="1" w:before="0" w:after="8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A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AU"/>
        </w:rPr>
        <w:t xml:space="preserve">Helping readers to find books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</w:tabs>
        <w:autoSpaceDE w:val="false"/>
        <w:spacing w:lineRule="atLeast" w:line="1" w:before="0" w:after="8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A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AU"/>
        </w:rPr>
        <w:t>Transporting books to and from meeting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</w:tabs>
        <w:autoSpaceDE w:val="false"/>
        <w:spacing w:lineRule="atLeast" w:line="1" w:before="0" w:after="8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A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AU"/>
        </w:rPr>
        <w:tab/>
        <w:t>Explaining and enforcing the library's rule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</w:tabs>
        <w:autoSpaceDE w:val="false"/>
        <w:spacing w:lineRule="atLeast" w:line="1" w:before="0" w:after="8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A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AU"/>
        </w:rPr>
        <w:tab/>
        <w:t xml:space="preserve">Organizing the books in a clear and consistent way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</w:tabs>
        <w:autoSpaceDE w:val="false"/>
        <w:spacing w:lineRule="atLeast" w:line="1" w:before="0" w:after="8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A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AU"/>
        </w:rPr>
        <w:tab/>
        <w:t>Taking inventor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</w:tabs>
        <w:autoSpaceDE w:val="false"/>
        <w:spacing w:lineRule="atLeast" w:line="1" w:before="0" w:after="8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A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AU"/>
        </w:rPr>
        <w:tab/>
        <w:t xml:space="preserve">Acquiring books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</w:tabs>
        <w:autoSpaceDE w:val="false"/>
        <w:spacing w:lineRule="atLeast" w:line="1" w:before="0" w:after="8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A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AU"/>
        </w:rPr>
        <w:tab/>
        <w:t>Keeping track of borrowed books/ keeping record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</w:tabs>
        <w:autoSpaceDE w:val="false"/>
        <w:spacing w:lineRule="atLeast" w:line="1" w:before="0" w:after="8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A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AU"/>
        </w:rPr>
        <w:tab/>
        <w:t xml:space="preserve">Tracking down overdue or missing books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</w:tabs>
        <w:autoSpaceDE w:val="false"/>
        <w:spacing w:lineRule="atLeast" w:line="1" w:before="0" w:after="8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A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AU"/>
        </w:rPr>
        <w:t>Evaluating the librar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</w:tabs>
        <w:autoSpaceDE w:val="false"/>
        <w:spacing w:lineRule="atLeast" w:line="1" w:before="0" w:after="8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A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AU"/>
        </w:rPr>
        <w:t>Making status reports at PSW committee meetings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en-US" w:eastAsia="en-A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A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22:26:00Z</dcterms:created>
  <dc:creator>LANCASTER, Kevin - Priv</dc:creator>
  <dc:description/>
  <dc:language>en-US</dc:language>
  <cp:lastModifiedBy>LANCASTER, Kevin - Priv</cp:lastModifiedBy>
  <dcterms:modified xsi:type="dcterms:W3CDTF">2014-05-04T22:27:00Z</dcterms:modified>
  <cp:revision>1</cp:revision>
  <dc:subject/>
  <dc:title/>
</cp:coreProperties>
</file>